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永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5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  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  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积极赔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被害人损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克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7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迫卖淫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5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  84  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主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人犯数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始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伪劣产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0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 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  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从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犯罪未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定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1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0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 81 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 87  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前科、累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3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9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  89  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  89  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从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廛河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 84 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主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人犯数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倩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5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 86  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  80  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轮奸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自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0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始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6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 86  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  92  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前科、</w:t>
            </w:r>
          </w:p>
          <w:p>
            <w:pPr>
              <w:pStyle w:val="Normal"/>
              <w:spacing w:lineRule="exact" w:line="240"/>
              <w:ind w:firstLine="78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守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桐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冒注册商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3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  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  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主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保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3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08.1.3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 82  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 90  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多次抢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飞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9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3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3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 86  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手段残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未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0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88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 86 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从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4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 85 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 88 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明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8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巴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士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1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0.5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6 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积极赔偿被害人损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延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2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9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.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0 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、从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晓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 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有前科劣迹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卫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3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危险方法危害公共安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 92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、被害人存在过错、积极支付医疗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书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5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 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2 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积极退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官金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9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9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09.9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85 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入学 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累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柳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 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0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.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91 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情节恶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85 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 85 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大部分赃款已退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61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蔺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、贩卖毒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7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7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 83 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93 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（累犯、一人数罪、多次犯罪、前科四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4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4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10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7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累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铁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6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 87 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 非入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（累犯、主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、劳教一次、前科二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5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81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情节恶劣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犯罪未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自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7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 89 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主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春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6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4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86 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 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犯罪未遂、主动投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2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.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 80 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累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渊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6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85 8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：非入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手段极其残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口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1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09.5.1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 86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 91 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手段残劣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犯罪未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2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88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6 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前科劣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（从犯、未成年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景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5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前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犯罪未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松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2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伪劣产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省积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、取得被害人谅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已缴纳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9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欢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一人数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向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冬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2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、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主犯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 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5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退赔赃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京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0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主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利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坏电力设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9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一人数罪，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坦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松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3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累犯、一人数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树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文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9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0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手段残忍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2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功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2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掩饰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瞒犯罪所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: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累犯、一人数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鹏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累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凯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掩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所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破坏电力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一人数罪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雷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4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数罪，主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、立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崇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5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、犯罪时未成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义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累犯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笑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智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前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立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35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4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2.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缓刑期内再</w:t>
            </w:r>
          </w:p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犯罪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高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9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5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累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召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.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  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9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犯罪时未成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九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2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召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:7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、受害人有过错、犯罪时未成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桂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0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4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海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7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立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军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8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建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9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前科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: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: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情节恶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卧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5.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08.9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1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惠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4.09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开用于抵扣税款发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07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主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华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.06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5.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0.8.3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初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晨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1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迫卖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3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初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国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1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卖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5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7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前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自首、从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四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2.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积极民事赔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4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积极缴纳罚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晶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3.05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工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嫖宿幼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 92 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卫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0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5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9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5.22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76 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主犯、一人数罪、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强奸未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跃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0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 85 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累犯、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2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水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3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2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 99 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多次犯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向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7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4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5.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.1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83 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书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5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非法买卖、储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爆炸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3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 88 84 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 93 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5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.9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3.9.1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 86 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党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1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2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9.1.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1.1.1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3.5.2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95 81 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积极民事赔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2"/>
        <w:gridCol w:w="879"/>
        <w:gridCol w:w="1021"/>
        <w:gridCol w:w="806"/>
        <w:gridCol w:w="1126"/>
        <w:gridCol w:w="1053"/>
        <w:gridCol w:w="1127"/>
        <w:gridCol w:w="1060"/>
        <w:gridCol w:w="1129"/>
        <w:gridCol w:w="1806"/>
        <w:gridCol w:w="1115"/>
        <w:gridCol w:w="1115"/>
        <w:gridCol w:w="1599"/>
        <w:gridCol w:w="1370"/>
        <w:gridCol w:w="1205"/>
        <w:gridCol w:w="958"/>
        <w:gridCol w:w="1295"/>
        <w:gridCol w:w="992"/>
        <w:gridCol w:w="991"/>
        <w:gridCol w:w="953"/>
      </w:tblGrid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幅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振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3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.2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.5.1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firstLine="78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85 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（积极民事赔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飞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津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9 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 90 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意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2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2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4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 82 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前科一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1.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 87 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主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建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4.11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.7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.1.3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.1.2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3.1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4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 75 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（被害人有过错，积极民事赔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治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5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10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7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 81 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 88 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明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4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 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 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自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红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9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瀍河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贪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没收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自首、立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</w:tr>
      <w:tr>
        <w:trPr>
          <w:trHeight w:val="1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8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：非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严（多次犯罪）从宽（自首、积极退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23811" w:h="16838"/>
      <w:pgMar w:left="851" w:right="567" w:gutter="5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>五监区</dc:creator>
  <dc:description/>
  <cp:keywords/>
  <dc:language>en-US</dc:language>
  <cp:lastModifiedBy>微软用户</cp:lastModifiedBy>
  <cp:lastPrinted>2015-03-30T09:42:00Z</cp:lastPrinted>
  <dcterms:modified xsi:type="dcterms:W3CDTF">2015-04-28T00:57:00Z</dcterms:modified>
  <cp:revision>156</cp:revision>
  <dc:subject/>
  <dc:title>提请对罪犯减刑假释审核表</dc:title>
</cp:coreProperties>
</file>