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第三次罪犯减刑案件立案登记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7"/>
        <w:gridCol w:w="903"/>
        <w:gridCol w:w="1048"/>
        <w:gridCol w:w="826"/>
        <w:gridCol w:w="1155"/>
        <w:gridCol w:w="1080"/>
        <w:gridCol w:w="1156"/>
        <w:gridCol w:w="1087"/>
        <w:gridCol w:w="1158"/>
        <w:gridCol w:w="1852"/>
        <w:gridCol w:w="1144"/>
        <w:gridCol w:w="1144"/>
        <w:gridCol w:w="1639"/>
        <w:gridCol w:w="1406"/>
        <w:gridCol w:w="1236"/>
        <w:gridCol w:w="982"/>
        <w:gridCol w:w="1328"/>
        <w:gridCol w:w="1017"/>
        <w:gridCol w:w="977"/>
      </w:tblGrid>
      <w:tr>
        <w:trPr>
          <w:trHeight w:val="3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</w:tr>
      <w:tr>
        <w:trPr>
          <w:trHeight w:val="10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释放日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幅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积、表、处分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标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百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6.3.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.2.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6  90  92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3  92  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主犯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、积极赔偿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林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8.11.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征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0000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.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.3.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1.1.1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3.5.2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1  88  9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严（累犯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宽（积极退赃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国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4.2.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城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6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3.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8  83  9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从严（多次犯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春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6.6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6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  72  8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庆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69.3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作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放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法拘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.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.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1  88  8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7  9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文：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从严（累犯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国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3.10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1.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6.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013.1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：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前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颖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4.8.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龙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1.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缓刑期内又犯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付豪 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.1.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龙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、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2.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1.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犯、犯罪未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严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一人数罪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7.3.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城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.11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1.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6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1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爱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1.11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巢湖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6.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013.1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从严 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有前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振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7.12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马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8.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思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自首、积极履行赔偿义务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有前科、主犯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卯晓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.5.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宝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.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2.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思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积极赔偿被害人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鹏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3.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90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9.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4.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1.9.1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万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4.5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瀍河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8.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2.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1.9.1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个月 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琳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1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肇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2.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文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主犯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（未满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周岁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平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7.8.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县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2.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7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非入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文：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从犯、积极赔偿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国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9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宝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庄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3.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文：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前科、多次犯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第三次罪犯减刑案件立案登记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7"/>
        <w:gridCol w:w="903"/>
        <w:gridCol w:w="1048"/>
        <w:gridCol w:w="826"/>
        <w:gridCol w:w="1155"/>
        <w:gridCol w:w="1080"/>
        <w:gridCol w:w="1156"/>
        <w:gridCol w:w="1087"/>
        <w:gridCol w:w="1158"/>
        <w:gridCol w:w="1852"/>
        <w:gridCol w:w="1144"/>
        <w:gridCol w:w="1144"/>
        <w:gridCol w:w="1639"/>
        <w:gridCol w:w="1406"/>
        <w:gridCol w:w="1236"/>
        <w:gridCol w:w="982"/>
        <w:gridCol w:w="1328"/>
        <w:gridCol w:w="1017"/>
        <w:gridCol w:w="977"/>
      </w:tblGrid>
      <w:tr>
        <w:trPr>
          <w:trHeight w:val="3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</w:tr>
      <w:tr>
        <w:trPr>
          <w:trHeight w:val="10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释放日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幅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积、表、处分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标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帅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8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7.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文：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多次犯罪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（未满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周岁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引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闻喜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1.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2.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多次犯罪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从犯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银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1.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沟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3.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多次犯罪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积极退赔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存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9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12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3.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主犯、多次犯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煜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7.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4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文：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警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多次犯罪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4.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乡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致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1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自首、积极赔偿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东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11.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王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经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1.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路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.10.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5.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3.9.1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文：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多次犯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英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5.10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乐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3.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文：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5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强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9.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城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寨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100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3.2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3.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文：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主犯、多次犯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干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.3.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2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7.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3.9.1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累犯、多次犯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2.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2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3.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文：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多次犯罪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（未满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周岁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展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12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9.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3.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前科、主犯）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自首、被害人有过错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献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5.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蔡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、盗窃、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掩饰、隐瞒犯罪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3.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文：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严</w:t>
            </w:r>
            <w:r>
              <w:rPr>
                <w:spacing w:val="-10"/>
                <w:sz w:val="18"/>
                <w:szCs w:val="18"/>
              </w:rPr>
              <w:t>（主犯、一人数罪、多次犯罪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宽（积极退赔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2.8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城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店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5.10.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3.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文：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多次犯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1.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2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2.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3.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严（累犯、多次犯罪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宽（积极退赔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社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9.4.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滨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2.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7.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0.1.2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1.12.2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宽（自首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少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85.05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隆尧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0000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016.12.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4.01.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第三次罪犯减刑案件立案登记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7"/>
        <w:gridCol w:w="903"/>
        <w:gridCol w:w="1048"/>
        <w:gridCol w:w="826"/>
        <w:gridCol w:w="1155"/>
        <w:gridCol w:w="1080"/>
        <w:gridCol w:w="1156"/>
        <w:gridCol w:w="1087"/>
        <w:gridCol w:w="1158"/>
        <w:gridCol w:w="1852"/>
        <w:gridCol w:w="1144"/>
        <w:gridCol w:w="1144"/>
        <w:gridCol w:w="1639"/>
        <w:gridCol w:w="1406"/>
        <w:gridCol w:w="1236"/>
        <w:gridCol w:w="982"/>
        <w:gridCol w:w="1328"/>
        <w:gridCol w:w="1017"/>
        <w:gridCol w:w="977"/>
      </w:tblGrid>
      <w:tr>
        <w:trPr>
          <w:trHeight w:val="3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</w:tr>
      <w:tr>
        <w:trPr>
          <w:trHeight w:val="10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释放日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幅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积、表、处分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标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小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72.10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兴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80000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6.09.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13.12.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楠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87.01.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8.05.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1.04.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从严（一人数罪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从犯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燕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84.06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7.09.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11.12.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9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龙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91.09.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6.07.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4.01.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从严（多次犯罪、情节严重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亭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82.09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6.09.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4.01.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非入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主犯、毒品再犯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立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科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87.11.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寻衅滋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6.09.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13.11.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累犯、一人数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孝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75.07.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7.01.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2.01.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  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79.02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驻马店市驿城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22.04.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1.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.9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主犯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立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社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63.07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0000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20.12.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3.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9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天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85.04.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氏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018.11.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8.08.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从严（多次犯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俊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91.02.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80000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7.03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前科一次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向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73.08.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0000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22.01.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1.12.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从严（多次犯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燎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89.11.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9.09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8.03.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8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.1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从严（主犯、一人数罪、多次犯罪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、犯罪未遂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绪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72.08.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绑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9.06.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07.12.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.9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文：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记过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4.6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较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前科一次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纪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76.04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7.03.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12.11.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文：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累犯、多次犯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学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70.05.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滋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0000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23.08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1.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主犯、前科一次、多次犯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彬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89.01.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城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018.10.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.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非入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首、立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予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8.7.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城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众斗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2.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1.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 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赔偿被害人家属经损失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第三次罪犯减刑案件立案登记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7"/>
        <w:gridCol w:w="903"/>
        <w:gridCol w:w="1048"/>
        <w:gridCol w:w="826"/>
        <w:gridCol w:w="1155"/>
        <w:gridCol w:w="1080"/>
        <w:gridCol w:w="1156"/>
        <w:gridCol w:w="1087"/>
        <w:gridCol w:w="1158"/>
        <w:gridCol w:w="1852"/>
        <w:gridCol w:w="1144"/>
        <w:gridCol w:w="1144"/>
        <w:gridCol w:w="1639"/>
        <w:gridCol w:w="1406"/>
        <w:gridCol w:w="1236"/>
        <w:gridCol w:w="982"/>
        <w:gridCol w:w="1328"/>
        <w:gridCol w:w="1017"/>
        <w:gridCol w:w="977"/>
      </w:tblGrid>
      <w:tr>
        <w:trPr>
          <w:trHeight w:val="3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</w:tr>
      <w:tr>
        <w:trPr>
          <w:trHeight w:val="10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释放日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幅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积、表、处分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标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建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.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安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2.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1.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文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6.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津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6.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4.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 9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多次犯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广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6.2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掘古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遗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4.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: 8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文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首、从犯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9.2.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经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5000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（已缴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5000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积极执行部分财产刑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单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8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0.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5.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多次犯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正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8.12.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首、从犯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.1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8.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智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8.12.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3.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文）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铁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.8.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0.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赔偿被害人经济损失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.6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.12.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8.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 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严（后果严重）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宽（赔偿被害人经济损失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.8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1.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朋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6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3.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1.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警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旺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9.4.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5.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 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主犯）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被害人有过错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义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3.11.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0.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: 7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文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主犯、情节和后果严重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鸣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6.6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宁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摇撞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累犯、多次犯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5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卧龙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.5.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3.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:8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ind w:left="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风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4.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7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3.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: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8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警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主犯、多次犯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9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安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5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.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: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:        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主犯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第三次罪犯减刑案件立案登记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7"/>
        <w:gridCol w:w="903"/>
        <w:gridCol w:w="1048"/>
        <w:gridCol w:w="826"/>
        <w:gridCol w:w="1155"/>
        <w:gridCol w:w="1080"/>
        <w:gridCol w:w="1156"/>
        <w:gridCol w:w="1087"/>
        <w:gridCol w:w="1158"/>
        <w:gridCol w:w="1852"/>
        <w:gridCol w:w="1144"/>
        <w:gridCol w:w="1144"/>
        <w:gridCol w:w="1639"/>
        <w:gridCol w:w="1406"/>
        <w:gridCol w:w="1236"/>
        <w:gridCol w:w="982"/>
        <w:gridCol w:w="1328"/>
        <w:gridCol w:w="1017"/>
        <w:gridCol w:w="977"/>
      </w:tblGrid>
      <w:tr>
        <w:trPr>
          <w:trHeight w:val="3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</w:tr>
      <w:tr>
        <w:trPr>
          <w:trHeight w:val="10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释放日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幅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积、表、处分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标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建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.2.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陆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2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: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8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前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继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6.11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源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8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2.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:8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7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:        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多次犯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建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5.12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1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8.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1.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5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: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8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前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、多次犯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全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.3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强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侮辱妇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1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:8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8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:        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前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虎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.4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郏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:9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犯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训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.10.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昭通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6.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9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:8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现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6.5.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.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2.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: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累犯、多次犯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银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.1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盗窃、交通肇事、掩饰、隐瞒犯罪所得、犯罪所得收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2.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4.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: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一人数罪、多次犯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中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7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盗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.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:7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8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累犯、多次犯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5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.12.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许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.8.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3.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: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8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显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2.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口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: 8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 97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:     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多次犯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文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.12.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宛城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年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0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0.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9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: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:        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前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次犯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信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.7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赌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肇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3.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: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8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人数罪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朋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10.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故意毁坏财物、抢劫、盗窃、寻衅滋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3.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8.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.9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: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从严（一人数罪、多次犯罪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从宽（从犯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亚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6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瀍河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4.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3.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:9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9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革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4.1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2.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7.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8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.9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: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长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1.6.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氏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0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0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8.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: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8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犯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.1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旗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年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5.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3.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:8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: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.5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        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第三次罪犯减刑案件立案登记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7"/>
        <w:gridCol w:w="903"/>
        <w:gridCol w:w="1048"/>
        <w:gridCol w:w="826"/>
        <w:gridCol w:w="1155"/>
        <w:gridCol w:w="1080"/>
        <w:gridCol w:w="1156"/>
        <w:gridCol w:w="1087"/>
        <w:gridCol w:w="1158"/>
        <w:gridCol w:w="1852"/>
        <w:gridCol w:w="1144"/>
        <w:gridCol w:w="1144"/>
        <w:gridCol w:w="1639"/>
        <w:gridCol w:w="1406"/>
        <w:gridCol w:w="1236"/>
        <w:gridCol w:w="982"/>
        <w:gridCol w:w="1328"/>
        <w:gridCol w:w="1017"/>
        <w:gridCol w:w="977"/>
      </w:tblGrid>
      <w:tr>
        <w:trPr>
          <w:trHeight w:val="3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</w:tr>
      <w:tr>
        <w:trPr>
          <w:trHeight w:val="10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释放日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幅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积、表、处分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标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海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.11.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0.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: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永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.7.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氏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强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2.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: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:8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青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7.12.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山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2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5.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9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:8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主犯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乔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7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4.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7.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: 9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 99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:     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佳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9.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摇撞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2.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9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:8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严（一人数罪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次犯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宏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.5.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4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2.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:9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:       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前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3.6.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1.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.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:9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8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一人数罪、情节恶劣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长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7.12.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1.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2.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: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主犯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.3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城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8"/>
                <w:sz w:val="18"/>
                <w:szCs w:val="18"/>
              </w:rPr>
              <w:t>没收个人财产</w:t>
            </w: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8"/>
                <w:sz w:val="18"/>
                <w:szCs w:val="18"/>
              </w:rPr>
              <w:t>万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7.8.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5.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:8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5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红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4.2.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安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伤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.12.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.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: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8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.1.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3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: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8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主犯、前科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次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黑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6.4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宁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3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10.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5.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从犯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多次犯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世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.7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苍南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卖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2.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06.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5.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tabs>
                <w:tab w:val="clear" w:pos="420"/>
                <w:tab w:val="left" w:pos="1178" w:leader="none"/>
              </w:tabs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：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情节严重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延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.7.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宁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.12.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09.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  <w:p>
            <w:pPr>
              <w:pStyle w:val="Normal"/>
              <w:tabs>
                <w:tab w:val="clear" w:pos="420"/>
                <w:tab w:val="left" w:pos="1118" w:leader="none"/>
              </w:tabs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：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积极民事赔偿、被害人有过错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2.1.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渑池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10.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  <w:p>
            <w:pPr>
              <w:pStyle w:val="Normal"/>
              <w:tabs>
                <w:tab w:val="clear" w:pos="420"/>
                <w:tab w:val="left" w:pos="1034" w:leader="none"/>
                <w:tab w:val="left" w:pos="1205" w:leader="none"/>
              </w:tabs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：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一人数罪、累犯、多次犯罪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利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3.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7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2.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9.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一人数罪、主犯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玉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9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.01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不定档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sz w:val="18"/>
                <w:szCs w:val="18"/>
              </w:rPr>
              <w:t>思：非入学、</w:t>
            </w:r>
            <w:r>
              <w:rPr>
                <w:rFonts w:cs="宋体;SimSun" w:ascii="宋体;SimSun" w:hAnsi="宋体;SimSun"/>
                <w:color w:val="000000"/>
                <w:spacing w:val="-24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color w:val="000000"/>
                <w:spacing w:val="-24"/>
                <w:sz w:val="18"/>
                <w:szCs w:val="18"/>
              </w:rPr>
              <w:t>、非入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sz w:val="18"/>
                <w:szCs w:val="18"/>
              </w:rPr>
              <w:t>技：非入学、</w:t>
            </w:r>
            <w:r>
              <w:rPr>
                <w:rFonts w:cs="宋体;SimSun" w:ascii="宋体;SimSun" w:hAnsi="宋体;SimSun"/>
                <w:color w:val="000000"/>
                <w:spacing w:val="-24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pacing w:val="-24"/>
                <w:sz w:val="18"/>
                <w:szCs w:val="18"/>
              </w:rPr>
              <w:t>、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20"/>
              <w:ind w:left="320" w:hanging="32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积极民事赔偿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保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.10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8.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9.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：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累犯、多次犯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第三次罪犯减刑案件立案登记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7"/>
        <w:gridCol w:w="903"/>
        <w:gridCol w:w="1048"/>
        <w:gridCol w:w="826"/>
        <w:gridCol w:w="1155"/>
        <w:gridCol w:w="1080"/>
        <w:gridCol w:w="1156"/>
        <w:gridCol w:w="1087"/>
        <w:gridCol w:w="1158"/>
        <w:gridCol w:w="1852"/>
        <w:gridCol w:w="1144"/>
        <w:gridCol w:w="1144"/>
        <w:gridCol w:w="1639"/>
        <w:gridCol w:w="1406"/>
        <w:gridCol w:w="1236"/>
        <w:gridCol w:w="982"/>
        <w:gridCol w:w="1328"/>
        <w:gridCol w:w="1017"/>
        <w:gridCol w:w="977"/>
      </w:tblGrid>
      <w:tr>
        <w:trPr>
          <w:trHeight w:val="3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</w:tr>
      <w:tr>
        <w:trPr>
          <w:trHeight w:val="10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释放日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幅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积、表、处分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标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历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1.09.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许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03.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.05.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1.1.16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3.9.1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多次犯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小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6.12.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氏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3.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09.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自首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手段残忍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明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7.11.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宝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04.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.10.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0.1.2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1.12.2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悔改突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未遂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泽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.12.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龙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迫卖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.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06.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2.9.18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：非入学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从犯、自首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茂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1.03.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城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法拘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2.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（主犯、一人数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.02.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马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迫卖淫</w:t>
            </w:r>
          </w:p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2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.07.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3.9.1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一人数罪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（从犯、未遂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金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0.10.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淅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9.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06.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3.9.1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：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履行附带民事赔偿义务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文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1.09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汝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05.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.12.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0.1.2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3.1.17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：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小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6.02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寻衅滋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06.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.06.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0.8.3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3.1.17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情节恶劣、一人数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  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9.07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瀍河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3000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05.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.11.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1.9.16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多次犯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盛  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6.10.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山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03.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.01.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1.5.6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多次犯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正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1.12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山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300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04.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.05.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1.1.16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3.1.17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多次犯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川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.09.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宝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05.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.04.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08.9.28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0.8.3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3.9.1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从严（犯罪手段残忍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从宽（未遂、履行附带民事赔偿义务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海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.07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安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05.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.11.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1.1.16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3.9.1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一人数罪、多次犯罪、主犯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从犯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保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3.07.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宝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0.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.03.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09.1.17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1.1.16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3.9.1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：非入学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主犯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从宽（履行附带民事赔偿义务、被害人有过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0.12.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山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800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06.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.01.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1.9.16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3.9.1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一人数罪、多次犯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振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8.05.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阳市</w:t>
            </w:r>
          </w:p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宛城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7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03.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：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当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9.09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巩义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 、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09.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.12.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0.8.3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：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一人数罪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未遂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第三次罪犯减刑案件立案登记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7"/>
        <w:gridCol w:w="903"/>
        <w:gridCol w:w="1048"/>
        <w:gridCol w:w="826"/>
        <w:gridCol w:w="1155"/>
        <w:gridCol w:w="1080"/>
        <w:gridCol w:w="1156"/>
        <w:gridCol w:w="1087"/>
        <w:gridCol w:w="1158"/>
        <w:gridCol w:w="1852"/>
        <w:gridCol w:w="1144"/>
        <w:gridCol w:w="1144"/>
        <w:gridCol w:w="1639"/>
        <w:gridCol w:w="1406"/>
        <w:gridCol w:w="1236"/>
        <w:gridCol w:w="982"/>
        <w:gridCol w:w="1328"/>
        <w:gridCol w:w="1017"/>
        <w:gridCol w:w="977"/>
      </w:tblGrid>
      <w:tr>
        <w:trPr>
          <w:trHeight w:val="3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</w:tr>
      <w:tr>
        <w:trPr>
          <w:trHeight w:val="10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释放日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幅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积、表、处分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标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世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7.12.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洪雅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拘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悔改突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从犯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灵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2.12.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高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1.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9.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主犯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朝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3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洛龙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5.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2.5.2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多次犯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东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6.6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城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7.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.5.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1.1.16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3.9.1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多次犯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记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.5.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蔡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300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7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3.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良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主犯，一人数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海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.9.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宁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10.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.7.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2.5.2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会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6.8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安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10.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.5.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1.12.2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主犯，一人数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汉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.5.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伊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7000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6.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.7.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1.12.2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主犯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仁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2.2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安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变造金融票证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票据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7000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2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.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3.1.17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 xml:space="preserve">良 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3  88  90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从严（一人数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类</w:t>
            </w:r>
          </w:p>
        </w:tc>
      </w:tr>
      <w:tr>
        <w:trPr>
          <w:trHeight w:val="5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82.03.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卡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0000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6.11.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2.04.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从犯、自首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类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现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4.4.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偃师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贪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2.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8.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类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慧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6.2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诈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敲诈勒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0000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7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9.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2013.5.28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: 8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主犯、一人数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类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芦学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3.6.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栾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资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0000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09.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.04.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0.5.18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2.5.2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类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四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3.3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瀍河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挪用公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1.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自首、从犯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类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茹乐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9.11.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渑池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贷款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0000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3.06.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8.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前科一次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类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瑞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3.04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18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贿、受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.08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8.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从严（一人数罪、多次犯罪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从宽（自首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三类</w:t>
            </w:r>
          </w:p>
        </w:tc>
      </w:tr>
      <w:tr>
        <w:trPr>
          <w:trHeight w:val="5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古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4.5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25.1.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1.4.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3.9.1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思：老 </w:t>
            </w:r>
            <w:r>
              <w:rPr>
                <w:rFonts w:cs="宋体;SimSun" w:ascii="宋体;SimSun" w:hAnsi="宋体;SimSun"/>
                <w:sz w:val="18"/>
                <w:szCs w:val="18"/>
              </w:rPr>
              <w:t>71 92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老病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严（前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次）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宽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自首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被害人有过错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犯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美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3.7.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储存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物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8.9.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09.4.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1.5.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3.5.2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 89 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老病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情节严重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犯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中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6.11.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荥阳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5.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.08.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9.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、非入学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余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犯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567" w:gutter="57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54:00Z</dcterms:created>
  <dc:creator>微软用户</dc:creator>
  <dc:description/>
  <cp:keywords/>
  <dc:language>en-US</dc:language>
  <cp:lastModifiedBy>微软用户</cp:lastModifiedBy>
  <dcterms:modified xsi:type="dcterms:W3CDTF">2016-01-06T01:55:00Z</dcterms:modified>
  <cp:revision>2</cp:revision>
  <dc:subject/>
  <dc:title/>
</cp:coreProperties>
</file>