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739" w:type="dxa"/>
        <w:jc w:val="center"/>
        <w:tblInd w:w="0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650"/>
        <w:gridCol w:w="790"/>
        <w:gridCol w:w="1080"/>
        <w:gridCol w:w="830"/>
        <w:gridCol w:w="1260"/>
        <w:gridCol w:w="1080"/>
        <w:gridCol w:w="2487"/>
        <w:gridCol w:w="1042"/>
        <w:gridCol w:w="1118"/>
        <w:gridCol w:w="1723"/>
        <w:gridCol w:w="977"/>
        <w:gridCol w:w="1080"/>
        <w:gridCol w:w="1440"/>
        <w:gridCol w:w="1363"/>
        <w:gridCol w:w="1877"/>
        <w:gridCol w:w="1080"/>
        <w:gridCol w:w="862"/>
      </w:tblGrid>
      <w:tr>
        <w:trPr>
          <w:tblHeader w:val="true"/>
          <w:trHeight w:val="1005" w:hRule="atLeast"/>
        </w:trPr>
        <w:tc>
          <w:tcPr>
            <w:tcW w:w="20739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河南省三门峡监狱</w:t>
            </w:r>
            <w:r>
              <w:rPr>
                <w:rFonts w:cs="宋体;SimSun" w:ascii="宋体;SimSun" w:hAnsi="宋体;SimSun"/>
                <w:b/>
                <w:sz w:val="44"/>
                <w:szCs w:val="44"/>
              </w:rPr>
              <w:t>2018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年第三次罪犯减刑假释案件立案登记表</w:t>
            </w:r>
          </w:p>
        </w:tc>
      </w:tr>
      <w:tr>
        <w:trPr>
          <w:tblHeader w:val="true"/>
          <w:trHeight w:val="3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2"/>
                <w:szCs w:val="21"/>
              </w:rPr>
              <w:t>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</w:tr>
      <w:tr>
        <w:trPr>
          <w:tblHeader w:val="true"/>
          <w:trHeight w:val="69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罪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罪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刑期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加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释放日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减、加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及幅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间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余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始间隔期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情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行政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（积、表、处分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监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10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新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74.05.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宁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盗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已缴纳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.09.0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11.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014.10.8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6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海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7.04.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渑池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已缴纳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追缴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未缴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2.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06.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6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动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8.11.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偃师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奸、抢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未缴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1.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01.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7.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7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（自首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8.2.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南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抢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已缴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退赔</w:t>
            </w:r>
            <w:r>
              <w:rPr>
                <w:rFonts w:cs="宋体;SimSun" w:ascii="宋体;SimSun" w:hAnsi="宋体;SimSun"/>
                <w:sz w:val="18"/>
                <w:szCs w:val="18"/>
              </w:rPr>
              <w:t>4.179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未退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0.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10.2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3.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昌俊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9.12.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川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抢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未缴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8.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6.08.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2.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晓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6.11.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川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盗窃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贩卖毒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.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已缴纳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4.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10.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1.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（累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俊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3.10.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省红河哈尼族彝族自治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盗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未缴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退赔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未退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0.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04.2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05.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2014.5.20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2016.6.2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7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（主犯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（立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宗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0.10.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堰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法储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爆炸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0.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10.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7.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7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（自首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清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.10.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宝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强奸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卖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已全部缴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3.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03.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2.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（自首、积极</w:t>
            </w:r>
          </w:p>
          <w:p>
            <w:pPr>
              <w:pStyle w:val="Normal"/>
              <w:spacing w:lineRule="exact" w:line="240"/>
              <w:ind w:left="90"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履行财产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  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1.08.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工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抢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已缴纳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3.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03.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01.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9.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.6.2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较差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严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尚亚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9.02.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平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走私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输毒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没收个人财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未缴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8.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9.08.2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1.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7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（主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利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8.03.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郏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意伤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7.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0.07.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8.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（自首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洛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4.02.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抢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已缴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退赔</w:t>
            </w:r>
            <w:r>
              <w:rPr>
                <w:rFonts w:cs="宋体;SimSun" w:ascii="宋体;SimSun" w:hAnsi="宋体;SimSun"/>
                <w:sz w:val="18"/>
                <w:szCs w:val="18"/>
              </w:rPr>
              <w:t>3.546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未退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08.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4.08.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.03.0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.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.1.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高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4.05.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考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意伤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民事赔偿</w:t>
            </w:r>
            <w:r>
              <w:rPr>
                <w:rFonts w:cs="宋体;SimSun" w:ascii="宋体;SimSun" w:hAnsi="宋体;SimSun"/>
                <w:sz w:val="18"/>
                <w:szCs w:val="18"/>
              </w:rPr>
              <w:t>4.20085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赔偿</w:t>
            </w:r>
            <w:r>
              <w:rPr>
                <w:rFonts w:cs="宋体;SimSun" w:ascii="宋体;SimSun" w:hAnsi="宋体;SimSun"/>
                <w:sz w:val="18"/>
                <w:szCs w:val="18"/>
              </w:rPr>
              <w:t>3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1.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01.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8.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7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（自首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志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3.03.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杞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1.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11.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7.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较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7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sz w:val="16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长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5.11.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巩义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同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未缴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退赔</w:t>
            </w:r>
            <w:r>
              <w:rPr>
                <w:rFonts w:cs="宋体;SimSun" w:ascii="宋体;SimSun" w:hAnsi="宋体;SimSun"/>
                <w:sz w:val="18"/>
                <w:szCs w:val="18"/>
              </w:rPr>
              <w:t>170.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未退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8.0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7.08.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1.2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7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鹏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9.01.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已缴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.12.1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12.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6.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2013.1.17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2015.9.17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韦克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4.05.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江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盗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已缴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4.04.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1.3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.2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优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较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7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累犯、主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颜育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91.04.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川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已缴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6.26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12.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6.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（累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全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7.11.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意伤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5.3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0.06.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6.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7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（自首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张  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3.04.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安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贩卖毒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未缴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0.0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10.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8.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7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（累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建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0.12.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嵩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意杀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事赔偿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159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未赔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2.1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12.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2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7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（犯罪未遂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7.09.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渑池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4.0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04.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晓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4.09.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嵩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迫卖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已全部缴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5.3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05.2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4.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6.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（自首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积极履行财产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志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7.04.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阳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抢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已缴纳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8.1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5.08.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04.2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014.5.19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 xml:space="preserve">年   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016.10.28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7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保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1.10.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渑池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已缴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.10.2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10.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7.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.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5.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（累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6.07.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睢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盗窃、抢劫</w:t>
            </w:r>
          </w:p>
          <w:p>
            <w:pPr>
              <w:pStyle w:val="Normal"/>
              <w:spacing w:lineRule="exact" w:line="2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敲诈勒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已缴纳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2.2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12.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7.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自首、犯罪未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旭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7.05.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阳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寻衅滋事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强制猥亵妇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5.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11.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3.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光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5.05.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汝阳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绑架、盗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缴纳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4.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6.10.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6.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7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（累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余  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1.07.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水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已缴纳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退赔</w:t>
            </w:r>
            <w:r>
              <w:rPr>
                <w:rFonts w:cs="宋体;SimSun" w:ascii="宋体;SimSun" w:hAnsi="宋体;SimSun"/>
                <w:sz w:val="18"/>
                <w:szCs w:val="18"/>
              </w:rPr>
              <w:t>16.86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未退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5.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11.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6.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殷群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5.11.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马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伪造公司印章、</w:t>
            </w:r>
          </w:p>
          <w:p>
            <w:pPr>
              <w:pStyle w:val="Normal"/>
              <w:spacing w:lineRule="exact" w:line="2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同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罚金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未缴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退赔</w:t>
            </w: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未退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6.0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12.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7.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7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（犯罪未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红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6.10.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抢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，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2.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已缴纳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追缴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未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08.1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4.08.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014.9.20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个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016.10.28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较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文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5.11.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意伤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事赔偿</w:t>
            </w:r>
            <w:r>
              <w:rPr>
                <w:rFonts w:cs="宋体;SimSun" w:ascii="宋体;SimSun" w:hAnsi="宋体;SimSun"/>
                <w:sz w:val="18"/>
                <w:szCs w:val="18"/>
              </w:rPr>
              <w:t>4.7077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赔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2.0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12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1.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（自首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腾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0.01.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嵩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奸、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法拘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事赔偿</w:t>
            </w:r>
            <w:r>
              <w:rPr>
                <w:rFonts w:cs="宋体;SimSun" w:ascii="宋体;SimSun" w:hAnsi="宋体;SimSun"/>
                <w:sz w:val="18"/>
                <w:szCs w:val="18"/>
              </w:rPr>
              <w:t>998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已全部赔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.08.0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07.3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5.2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012.9.18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015.1.30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017.1.16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（积极履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事赔偿义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国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8.10.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宝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抢劫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组织淫秽表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已缴纳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2.2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4.08.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1.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.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（犯罪未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文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1.04.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源汇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抢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，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未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.12.1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12.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014.9.20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个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.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尚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6.10.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阳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意伤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事赔偿</w:t>
            </w:r>
            <w:r>
              <w:rPr>
                <w:rFonts w:cs="宋体;SimSun" w:ascii="宋体;SimSun" w:hAnsi="宋体;SimSun"/>
                <w:sz w:val="18"/>
                <w:szCs w:val="18"/>
              </w:rPr>
              <w:t>4.49268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赔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0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5.05.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.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.1.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7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（主犯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（自首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涛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7.07.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龙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已缴纳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退赔</w:t>
            </w: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未退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4.09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04.0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1.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7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峥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6.10.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涧西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已缴纳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责令退赔</w:t>
            </w:r>
            <w:r>
              <w:rPr>
                <w:rFonts w:cs="宋体;SimSun" w:ascii="宋体;SimSun" w:hAnsi="宋体;SimSun"/>
                <w:sz w:val="18"/>
                <w:szCs w:val="18"/>
              </w:rPr>
              <w:t>8.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未退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7.3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07.2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7.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7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跃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6.02.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阳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意伤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8.09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08.0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7.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7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（自首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振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1.09.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汝阳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故意伤害、</w:t>
            </w:r>
          </w:p>
          <w:p>
            <w:pPr>
              <w:pStyle w:val="Normal"/>
              <w:spacing w:lineRule="exact" w:line="26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危险驾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已全部缴纳，民事赔偿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9453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未赔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2.16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12.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1.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较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7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（累犯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（自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庆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9.03.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放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法拘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事赔偿</w:t>
            </w:r>
            <w:r>
              <w:rPr>
                <w:rFonts w:cs="宋体;SimSun" w:ascii="宋体;SimSun" w:hAnsi="宋体;SimSun"/>
                <w:sz w:val="18"/>
                <w:szCs w:val="18"/>
              </w:rPr>
              <w:t>6.30794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赔偿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7.2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07.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1.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.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（累犯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（从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国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1.05.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安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同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已缴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退赔</w:t>
            </w: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未退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1.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07.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2.2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0.31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7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永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7.12.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偃师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意杀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1.0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11.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0.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7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（自首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长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2.07.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宝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意伤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3.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1.03.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0.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（自首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从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7.01.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阳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抢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已缴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6.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06.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03.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.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较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7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霍朋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2.05.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汝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抢夺、抢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，已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05.2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02.2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5.3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.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宽（立功、积极赔偿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  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9.12.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阳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工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抢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，已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10.2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10.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09.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.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惠学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66.10.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宁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贩卖毒品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容留他人吸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 未履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11.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3.05.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8.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.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向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4.08.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灵宝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法持有毒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 已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12.3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2.12.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12.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.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利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3.09.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阳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龙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盗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 已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06.2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8.12.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6.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.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雷振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9.09.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阳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龙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抢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 已全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2.2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7.02.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9.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.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宽（积极履行财产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清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2.10.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阳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瀍河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绑架，掩饰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隐瞒犯罪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 已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2.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5.11.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05.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01.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.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严（主犯、累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晓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2.04.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阳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龙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故意伤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.09.0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5.08.3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08.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2014.05.19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2016.10.24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.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宽（自首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罗玉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63.08.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抢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年 罚金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元、已缴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.07.2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4.07.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05.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2014.05.19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2017.01.16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.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毛  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5.10.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泌阳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抢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年，罚金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万、已缴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7000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3.2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7.03.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03.2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2016.06.02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较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.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记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严（累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卫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3.03.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偃师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强奸、抢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，罚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、未履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11.2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9.05.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6.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.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少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3.07.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灵宝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强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9.1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3.09.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04.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2016.10.28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.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科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3.03.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灵宝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强奸、强迫卖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年，罚金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万、已缴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09.2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5.09.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02.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01.18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.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建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10.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卢氏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强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4.2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.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祝永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09.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襄城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贩卖毒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 已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12.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.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宽（立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袁善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4.05.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华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法持有毒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 已全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11.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5.05.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5.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.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严（累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宽（积极履行财产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俊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0.04.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水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贩卖毒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 已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04.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2.10.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12.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.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宽（立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红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3.04.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栾川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抢劫、强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 已全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06.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1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2016.10.28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减刑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.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宽（犯罪未遂、积极履行财产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祁  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4.10.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蒙古莫力达瓦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抢劫、盗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，退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全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02.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.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宽（犯罪未遂、积极履行财产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杜瑞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0.03.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东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烟台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罚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退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28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 已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08.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.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田文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8.03.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顶山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贩卖毒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没收个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 已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11.1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9.11.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5.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.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史元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2.06.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宁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抢劫、盗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年，罚金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11.3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万、已缴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.08.2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05.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10.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.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小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2.02.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西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洛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抢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，已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05.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.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宽（自首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孟永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4.10.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渑池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抢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年，罚金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元，已全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08.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10.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.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宽（积极履行财产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于金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1.02.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郸城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故意伤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30.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 已全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7.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10.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.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宽（积极赔偿受害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松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8.04.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陵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故意伤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.11.0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09.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10.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.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严（主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兴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9.03.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西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阴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盗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年、罚金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万已缴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6.1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10.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.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根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0.07.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川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隆昌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法拘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10.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 已全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09.0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01.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.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从宽（从犯、积极赔偿受害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田真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7.10.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阳市</w:t>
            </w:r>
          </w:p>
          <w:p>
            <w:pPr>
              <w:pStyle w:val="Normal"/>
              <w:spacing w:lineRule="exact" w:line="240"/>
              <w:ind w:left="420" w:hanging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龙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强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04.26</w:t>
            </w:r>
          </w:p>
          <w:p>
            <w:pPr>
              <w:pStyle w:val="Normal"/>
              <w:spacing w:lineRule="exact" w:line="240"/>
              <w:ind w:left="420" w:hanging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6.04.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12.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ind w:left="420" w:hanging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.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严（累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 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6.12.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卢氏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强奸、抢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 已全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08.1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4.07.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7.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.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从宽（从犯、积极履行财产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涛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4.07.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宜阳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贩卖毒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 已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07.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8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.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董西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3.10.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西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蒲城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盗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 已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05.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4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.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严（主犯、累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兰小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4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宜阳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抢劫、盗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年，罚金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万、已缴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09.2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4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09.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10.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.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从严（主犯）从宽（自首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三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汝阳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盗窃、抢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 未履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03.0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4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6.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.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严（累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易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6.11.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灵宝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强奸、介绍卖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 已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2.0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4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12.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.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会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6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阳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龙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贩卖毒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 已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08.1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4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.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孟要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2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汝阳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同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 已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09.1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4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.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6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阳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绑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 已全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09.1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5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.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严（累犯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宽（积极履行财产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海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4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卢氏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故意杀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06.2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6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10.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.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宽（自首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阳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0.11.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龙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抢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 已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09.2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6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2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01.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.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严（主犯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宽（立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文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6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渑池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抢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年，罚金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元、已全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09.3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5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.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宽（积极履行财产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2.12.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彭水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法拘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05.2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6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.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启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68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淮阳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输毒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年，没收个财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万、未履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7.0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7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6.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.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廷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6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贵州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贞丰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输毒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年，没收个财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万、未履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07.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3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.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银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9.04.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水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诈骗、伪造武装部队证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、退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，未履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07.2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7.10.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9.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.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新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1.06.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栾川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抢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、罚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，已全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04.2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8.04.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1.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.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宽（积极履行财产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献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3.02.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宁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强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08.0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7.08.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3.3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.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飞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9.02.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汝阳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贩卖毒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 已全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09.2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7.09.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4.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.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宽（积极履行财产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先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8.04.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阳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涧西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故意伤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5.1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7.05.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01.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6.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.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严（主犯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宽（积极赔偿受害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要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2.03.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阳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涧西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贩卖毒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 已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12.3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4.12.2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10.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.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严（毒品再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欣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4.12.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宁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强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10.1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8.04.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7.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.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令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2.12.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杞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同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罚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05.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8.04.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1.2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较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.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金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5.06.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卢氏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故意伤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08.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8.08.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3.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.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宽（自首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东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6.02.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尉氏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贩卖毒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没收个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2.2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7.02.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03.2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6.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.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宽（犯罪未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小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3.05.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郸城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抢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 已全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12.1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4.12.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8.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.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严（主犯）从宽（自首、积极履行财产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盟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2.10.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抢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年、罚金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万，已缴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11.2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6.05.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6.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.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永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1.05.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乡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强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07.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8.07.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6.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.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韩士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6.12.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偃师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 退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02.1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4.08.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1.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.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喜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2.10.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宜阳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产、销售伪劣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，已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困难证明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11.0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.12.3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03.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6.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晓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5.5.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已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涉案赃款</w:t>
            </w: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未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5.1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11.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3.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6.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伍少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8.3.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灵宝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抢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，已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7.2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.07.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04.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新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5.9.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西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余干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，全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1.1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.07.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9.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严（主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振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2.12.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宝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聚众斗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赔偿被害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取得谅解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2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09.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4.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孔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3.5.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宁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盗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已缴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1.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11.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4.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帅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8.2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灵宝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强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8.0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.08.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12.2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宽（自首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金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9.8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宁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0.0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09.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2.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志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7.9.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宜阳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强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06.0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4.06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09.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2015.1.30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2017.1.18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严（累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文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5.8.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栾川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盗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，全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03.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2.03.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03.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6.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保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4.4.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宁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拐卖儿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03.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.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  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3.7.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罗山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产、销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伪劣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，已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3.2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2.05.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9.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明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6.12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宝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3.0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03.0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0.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保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0.2.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嵩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4.1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10.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2.2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俊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0.5.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4.0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04.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1.0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0.28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杜昌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6.11.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川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江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贩卖毒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，已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10.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3.04.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11.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自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1.7.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辉县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贩卖毒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全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0.2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08.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3.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（累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鹏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9.4.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宝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3.2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4.03.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2.2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0.28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润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1.12.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氏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09.1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01.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9.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6.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（自首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1.8.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川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屏山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抢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法拘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，已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；责令退赔被害人合法财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退赔。困难证明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.06.1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06.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03.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1.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5.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个月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6.12.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宁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贩卖毒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，已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10.2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.10.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09.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金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9.12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宜阳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抢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；罚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，已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；赃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9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，已退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.09.1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09.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04.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1.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6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严（主犯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宽（立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晓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7.11.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禹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故意伤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事赔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39344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赔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06.2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.12.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8.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较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宝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8.10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南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岳阳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同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，罚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，困难证明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.12.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2.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.07.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2013.1.17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2015.9.16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彦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7.4.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城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抢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千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元，已缴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千元，追缴违法所得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15625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6.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4.06.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03.2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5.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西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0.4.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格尔木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意伤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民事赔偿</w:t>
            </w:r>
            <w:r>
              <w:rPr>
                <w:rFonts w:cs="宋体;SimSun" w:ascii="宋体;SimSun" w:hAnsi="宋体;SimSun"/>
                <w:sz w:val="18"/>
                <w:szCs w:val="18"/>
              </w:rPr>
              <w:t>41.02721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赔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7.3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01.2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9.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（自首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镕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7.5.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已缴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法所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21.6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未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7.0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12.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3.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国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5.2.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宜阳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故意伤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03.2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5.03.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09.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2014.5.19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2016.10.28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建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3.3.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封丘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强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05.1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2.11.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3.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振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7.5.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栾川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盗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强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，全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12.0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.12.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08.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建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2.12.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栾川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同诈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法拘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已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涉案赃款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未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6.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12.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（主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鹏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4.5.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宁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强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5.28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.11.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12.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.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会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3.10.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尉氏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故意伤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18"/>
                <w:szCs w:val="18"/>
              </w:rPr>
              <w:t>民赔</w:t>
            </w:r>
            <w:r>
              <w:rPr>
                <w:rFonts w:cs="宋体;SimSun" w:ascii="宋体;SimSun" w:hAnsi="宋体;SimSun"/>
                <w:color w:val="000000"/>
                <w:spacing w:val="-14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pacing w:val="-14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pacing w:val="-14"/>
                <w:sz w:val="18"/>
                <w:szCs w:val="18"/>
              </w:rPr>
              <w:t>8051</w:t>
            </w:r>
            <w:r>
              <w:rPr>
                <w:rFonts w:ascii="宋体;SimSun" w:hAnsi="宋体;SimSun" w:cs="宋体;SimSun"/>
                <w:color w:val="000000"/>
                <w:spacing w:val="-14"/>
                <w:sz w:val="18"/>
                <w:szCs w:val="18"/>
              </w:rPr>
              <w:t>万元，已赔</w:t>
            </w:r>
            <w:r>
              <w:rPr>
                <w:rFonts w:cs="宋体;SimSun" w:ascii="宋体;SimSun" w:hAnsi="宋体;SimSun"/>
                <w:color w:val="000000"/>
                <w:spacing w:val="-14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pacing w:val="-14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pacing w:val="-14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spacing w:val="-14"/>
                <w:sz w:val="18"/>
                <w:szCs w:val="18"/>
              </w:rPr>
              <w:t>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10.16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.10.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4.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.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严（累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德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9.2.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丘市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梁园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万元，已缴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责令退赔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7903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万元，未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5.1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.11.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6.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.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中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3.8.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市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惠济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抢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，已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10.1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.10.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5.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.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宽（犯罪未遂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严（累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楚玉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9.5.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宜阳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强奸、盗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，已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.8.16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8.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.12.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5.2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6.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.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蔡双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0.8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卢氏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强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1.4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5.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8.3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9.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6.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.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宽（自首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小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5.6.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渑池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万元，已缴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责令退赔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494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万元，未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6.9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.12.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1.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.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严（主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1992.10.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4"/>
                <w:sz w:val="18"/>
                <w:szCs w:val="18"/>
              </w:rPr>
              <w:t>内蒙古鄂伦春自治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抢劫、盗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破坏电力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万元，已缴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.1.2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.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5.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10.3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.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宽（立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平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3.6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偃师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抢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，已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.5.14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7.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.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5.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5.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般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民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6.5.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卢氏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  <w:t>容留、介绍卖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，已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8.7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.2.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7.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.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杜亚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0.6.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汝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盗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，已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12.8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.12.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9.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.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严（累犯、主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海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5.10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阳市洛龙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故意伤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4.26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.4.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4.2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6.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.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宽（从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芮永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6.9.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渑池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故意伤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4.28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.10.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10.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般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班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8.4.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北省南宫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，已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8.26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.8.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4.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.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松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9.3.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汝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盗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  <w:t>万元，已缴</w:t>
            </w: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  <w:t>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6.29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.12.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11.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.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严（累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小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1.7.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宁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盗窃、抢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故意伤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元，已缴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7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，未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7.12.26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.12.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.7.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9.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10.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般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.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宽（从犯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严（累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艳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8.6.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柘城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强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11.7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.11.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5.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.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解建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6.8.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西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荣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通肇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4.2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.1.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11.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.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路灵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1972.12.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阳市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新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故意伤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.11.2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.11.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9.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1.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良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一般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.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严（主犯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宽（履行附带民事赔偿义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会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0.1.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扶沟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故意伤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民赔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.7004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万元，未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4.28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.10.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4.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.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宽（自首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景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1970.10.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阳市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利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抢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，未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4.2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.12.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9.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.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严（累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纪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0.9.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宜阳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抢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法拘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，全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6.26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.6.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12.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1.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.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18"/>
                <w:szCs w:val="18"/>
              </w:rPr>
              <w:t>从宽（积极履行财产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史言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8.4.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丰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通肇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4.29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.10.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10.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.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宽（自首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少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6.6.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偃师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抢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，全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6.6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.12.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12.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.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1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18"/>
                <w:szCs w:val="18"/>
              </w:rPr>
              <w:t>从宽（积极履行财产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继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3.6.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市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奉节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  <w:t>万元，已缴</w:t>
            </w: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  <w:t>责令退赔</w:t>
            </w: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  <w:t>万元，</w:t>
            </w:r>
            <w:r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  <w:t>未</w:t>
            </w:r>
            <w:r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  <w:t>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6.1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.12.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10.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.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兴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9.1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宜阳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故意伤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12.18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.12.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4.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.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博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1.7.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嵩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抢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抢劫、强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90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元，已缴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6.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.6.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9.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1.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.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喜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1966.10.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伊川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同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  <w:t>万元，已缴</w:t>
            </w: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责令退赔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56.3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万元，未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4.19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.10.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3.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.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尚富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6.4.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宜阳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非法制造爆炸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11.27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.11.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5.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.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宽（从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田学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8.1.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孟津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绑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，未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.6.6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.12.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.11.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2015.9.17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.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严（累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仝延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2.3.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汝阳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盗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  <w:t>万元，已缴</w:t>
            </w: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  <w:t>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2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2.6.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1.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.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宽（自首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3.3.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漯河市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源汇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故意伤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  <w:t>民赔</w:t>
            </w: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  <w:t>0402</w:t>
            </w:r>
            <w:r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  <w:t>万元，未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5.6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1.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11.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.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宽（从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思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8.6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东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济南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抢劫、盗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元，已缴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9.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.8.3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5.2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般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.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严（累犯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宽（立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韩龙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9.1.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渑池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强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.12.19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2.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.11.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2.5.23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9.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.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立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党永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7.5.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灵宝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故意伤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7.28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.7.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5.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.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泽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9.2.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阳市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利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  <w:t>强奸、寻衅滋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法拘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firstLine="139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.6.16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.10.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6.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1.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1.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良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较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.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严（主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连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1.5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杞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故意伤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年，罚金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70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元，已缴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元</w:t>
            </w:r>
          </w:p>
          <w:p>
            <w:pPr>
              <w:pStyle w:val="Normal"/>
              <w:ind w:right="-1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民赔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4956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万元，未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9.8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6.9.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5.2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1.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.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许萌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1991.12.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宜阳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强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10.18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.10.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5.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一般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较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.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宽（自首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浪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1.1.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安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故意伤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7.19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2.7.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1.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6.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.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严（累犯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宽（从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伟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2.2.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渑池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万元，已缴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  <w:t>责令退赔</w:t>
            </w:r>
            <w:r>
              <w:rPr>
                <w:rFonts w:cs="宋体;SimSun" w:ascii="宋体;SimSun" w:hAnsi="宋体;SimSun"/>
                <w:color w:val="000000"/>
                <w:spacing w:val="-16"/>
                <w:sz w:val="18"/>
                <w:szCs w:val="18"/>
              </w:rPr>
              <w:t>194.98</w:t>
            </w: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  <w:t xml:space="preserve">万元，未退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7.6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5.6.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12.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1.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1.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.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表扬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省积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狱积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严（累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朝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1.8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界首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盗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元，已缴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.6.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2.6.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.8.2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12.9.18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015.1.30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1.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.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  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3.10.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抢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、已缴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4.2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06.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8.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7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（犯罪未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  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4.05.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工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设赌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万元，已缴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万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9.04 2019.09.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2.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优秀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良好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一般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（主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宝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7.07.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葛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肇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6"/>
                <w:sz w:val="18"/>
                <w:szCs w:val="18"/>
              </w:rPr>
              <w:t>民赔</w:t>
            </w:r>
            <w:r>
              <w:rPr>
                <w:rFonts w:cs="宋体;SimSun" w:ascii="宋体;SimSun" w:hAnsi="宋体;SimSun"/>
                <w:spacing w:val="-26"/>
                <w:sz w:val="18"/>
                <w:szCs w:val="18"/>
              </w:rPr>
              <w:t>23.8895</w:t>
            </w:r>
            <w:r>
              <w:rPr>
                <w:rFonts w:ascii="宋体;SimSun" w:hAnsi="宋体;SimSun" w:cs="宋体;SimSun"/>
                <w:spacing w:val="-26"/>
                <w:sz w:val="18"/>
                <w:szCs w:val="18"/>
              </w:rPr>
              <w:t>万元，已赔</w:t>
            </w:r>
            <w:r>
              <w:rPr>
                <w:rFonts w:cs="宋体;SimSun" w:ascii="宋体;SimSun" w:hAnsi="宋体;SimSun"/>
                <w:spacing w:val="-2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6"/>
                <w:sz w:val="18"/>
                <w:szCs w:val="18"/>
              </w:rPr>
              <w:t>万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7.08     2020.01.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1.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7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（自首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中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4.11.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龙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8.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02.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1.2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7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宏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3.10.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卧龙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猥亵儿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8.2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08.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3.2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017.6.22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良好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中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2.06.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宝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抢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万元，已缴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8000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11.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015.1.30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 xml:space="preserve">个月         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017.1.18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宝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1.04.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涧西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意伤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赔偿被害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08.1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4.08.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015.1.30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 xml:space="preserve">年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017.1.18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良好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（主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法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6.10.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渑池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诈骗、合同诈骗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万元，已缴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8.0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4.08.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014.9.27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 xml:space="preserve">年          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016.10.14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小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4.11.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宝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危险方法危害公共安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民赔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全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0.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4.10.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8.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.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良好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从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（积极赔偿被害人损失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向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2.08.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阳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盗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已缴</w:t>
            </w:r>
            <w:r>
              <w:rPr>
                <w:rFonts w:cs="宋体;SimSun" w:ascii="宋体;SimSun" w:hAnsi="宋体;SimSun"/>
                <w:sz w:val="18"/>
                <w:szCs w:val="18"/>
              </w:rPr>
              <w:t>3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04.0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04.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014.10.8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 xml:space="preserve">年    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017.1.18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7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勇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5.07.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川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迫卖淫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抢劫、强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已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.07.21  2021.07.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.07.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014.1.13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 xml:space="preserve">年      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016.6.2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庆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2.02.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龙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抢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已缴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07.1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09.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014.9.19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 xml:space="preserve">个月  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016.10.24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文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2.04.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新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抢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全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0.2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04.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04.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014.1.13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016.10.28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从宽（积极执行财产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晓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7.07.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龙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意伤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赔</w:t>
            </w:r>
            <w:r>
              <w:rPr>
                <w:rFonts w:cs="宋体;SimSun" w:ascii="宋体;SimSun" w:hAnsi="宋体;SimSun"/>
                <w:sz w:val="18"/>
                <w:szCs w:val="18"/>
              </w:rPr>
              <w:t>6.30262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全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4.2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10.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1.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良好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从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（自首、积极赔偿被害人损失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西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1.08.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工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意伤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.10.2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10.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.07.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011.9.16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 xml:space="preserve">年            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014.9.20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 xml:space="preserve">个月             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016.10.24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7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从宽（自首、积极赔偿被害人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 xml:space="preserve">经济损失）  从严（主犯）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军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4.08.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宝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意伤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.05.13 2023.05.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.02.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011.9.16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014.5.19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016.10.28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从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（自首、积极赔偿被害人损失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顺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4.02.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辉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侵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2.2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12.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1.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7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改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8.10.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渑池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意伤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.06.20 2022.06.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014.1.13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016.6.2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良好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 xml:space="preserve">从宽（积极赔偿被害人损失）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培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8.10.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始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伪劣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万元，已缴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8000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江淮汽车一辆，变价后折抵罚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09.0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09.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3.2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016.6.2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7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从宽（立功、犯罪未遂）                 从严（主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跃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1.03.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阳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抢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08.1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08.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015.1.30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 xml:space="preserve">年     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017.1.18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良好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小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3.02.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封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责令退赔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1.2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万元，全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全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7.0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01.0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2.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良好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 xml:space="preserve">从宽（积极执行财产刑）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玮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9.06.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霍邱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盗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已缴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7.2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01.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6.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良好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龙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2.02.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津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迫卖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全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.04.1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04.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4.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016.10.24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 xml:space="preserve">从宽（积极执行财产刑）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瀚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8.09.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柳州市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城中区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已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8.03  2022.04.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5.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7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老年犯</w:t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席铁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8.09.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宝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抢劫、强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元，全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7.2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07.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1.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17.6.2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减刑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优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良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2018.7</w:t>
            </w:r>
            <w:r>
              <w:rPr>
                <w:sz w:val="18"/>
                <w:szCs w:val="18"/>
              </w:rPr>
              <w:t>优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（累犯）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从宽（自首、积极履行财产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0.05.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马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抢劫、盗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全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08.1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08.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15.1.3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减刑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 xml:space="preserve">个月         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17.1.18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减刑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优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良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2018.7</w:t>
            </w:r>
            <w:r>
              <w:rPr>
                <w:sz w:val="18"/>
                <w:szCs w:val="18"/>
              </w:rPr>
              <w:t>优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积极履行财产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9.10.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1.1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11.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6.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良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2018.7</w:t>
            </w:r>
            <w:r>
              <w:rPr>
                <w:sz w:val="18"/>
                <w:szCs w:val="18"/>
              </w:rPr>
              <w:t>良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（累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8.05.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麻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同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已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.11.2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11.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14.5.2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减刑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 xml:space="preserve">年      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16.5.3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减刑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优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良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2018.7</w:t>
            </w:r>
            <w:r>
              <w:rPr>
                <w:sz w:val="18"/>
                <w:szCs w:val="18"/>
              </w:rPr>
              <w:t>优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（主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龙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5.01.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龙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抢劫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猥亵儿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元，全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2.2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12.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7.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优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良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2018.7</w:t>
            </w:r>
            <w:r>
              <w:rPr>
                <w:sz w:val="18"/>
                <w:szCs w:val="18"/>
              </w:rPr>
              <w:t>优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（积极履行财产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佳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2.05.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龙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意伤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赔</w:t>
            </w:r>
            <w:r>
              <w:rPr>
                <w:rFonts w:cs="宋体;SimSun" w:ascii="宋体;SimSun" w:hAnsi="宋体;SimSun"/>
                <w:sz w:val="18"/>
                <w:szCs w:val="18"/>
              </w:rPr>
              <w:t>22663.9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已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2.0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02.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9.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优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良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2018.7</w:t>
            </w:r>
            <w:r>
              <w:rPr>
                <w:sz w:val="18"/>
                <w:szCs w:val="18"/>
              </w:rPr>
              <w:t>优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艺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5.06.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阳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盗窃、抢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已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3.2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09.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2.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优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良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一般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2018.7</w:t>
            </w:r>
            <w:r>
              <w:rPr>
                <w:sz w:val="18"/>
                <w:szCs w:val="18"/>
              </w:rPr>
              <w:t>优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佳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0.09.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宝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盗窃、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摇撞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已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没收违法所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2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已没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2.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02.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01.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013.9.13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减刑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016.5.3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减刑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优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良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2018.7</w:t>
            </w:r>
            <w:r>
              <w:rPr>
                <w:sz w:val="18"/>
                <w:szCs w:val="18"/>
              </w:rPr>
              <w:t>良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永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4.02.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蔡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抢劫、盗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.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已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07.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3.2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.2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刑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优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良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2018.7</w:t>
            </w:r>
            <w:r>
              <w:rPr>
                <w:sz w:val="18"/>
                <w:szCs w:val="18"/>
              </w:rPr>
              <w:t>良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主犯、累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红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7.10.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宁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贩卖毒品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容留他人吸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已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0.0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8.04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8.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优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良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2018.7</w:t>
            </w:r>
            <w:r>
              <w:rPr>
                <w:sz w:val="18"/>
                <w:szCs w:val="18"/>
              </w:rPr>
              <w:t>优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累犯、主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7.08.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云南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维西傈僳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族自治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贩卖妇女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儿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元，已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2.0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12.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2.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优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良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一般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2018.7</w:t>
            </w:r>
            <w:r>
              <w:rPr>
                <w:sz w:val="18"/>
                <w:szCs w:val="18"/>
              </w:rPr>
              <w:t>优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（从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玉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9.06.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偃师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赔</w:t>
            </w:r>
            <w:r>
              <w:rPr>
                <w:rFonts w:cs="宋体;SimSun" w:ascii="宋体;SimSun" w:hAnsi="宋体;SimSun"/>
                <w:sz w:val="18"/>
                <w:szCs w:val="18"/>
              </w:rPr>
              <w:t>14430.54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已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.08.1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08.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6.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014.5.19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减刑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17.1.18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减刑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优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.7</w:t>
            </w:r>
            <w:r>
              <w:rPr>
                <w:sz w:val="18"/>
                <w:szCs w:val="18"/>
              </w:rPr>
              <w:t>优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2.03.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工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抢劫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寻衅滋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已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4.0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03.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1.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17.1.18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减刑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优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良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2018.7</w:t>
            </w:r>
            <w:r>
              <w:rPr>
                <w:sz w:val="18"/>
                <w:szCs w:val="18"/>
              </w:rPr>
              <w:t>优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（累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文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0.04.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阳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抢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元，全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1.1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11.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2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17.1.18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减刑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优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良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一般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2018.7</w:t>
            </w:r>
            <w:r>
              <w:rPr>
                <w:sz w:val="18"/>
                <w:szCs w:val="18"/>
              </w:rPr>
              <w:t>优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（主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亚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1.11.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汝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意伤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1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12.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6.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17.6.2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减刑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优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良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较差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2018.7</w:t>
            </w:r>
            <w:r>
              <w:rPr>
                <w:sz w:val="18"/>
                <w:szCs w:val="18"/>
              </w:rPr>
              <w:t>优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婷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5.04.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阳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已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8.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08.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6.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优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良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2018.7</w:t>
            </w:r>
            <w:r>
              <w:rPr>
                <w:sz w:val="18"/>
                <w:szCs w:val="18"/>
              </w:rPr>
              <w:t>优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从宽（积极赔偿取得谅解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建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2.09.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郸城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意伤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11.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9.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优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良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2018.7</w:t>
            </w:r>
            <w:r>
              <w:rPr>
                <w:sz w:val="18"/>
                <w:szCs w:val="18"/>
              </w:rPr>
              <w:t>优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（自首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君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5.10.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峰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已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退赔</w:t>
            </w:r>
            <w:r>
              <w:rPr>
                <w:rFonts w:cs="宋体;SimSun" w:ascii="宋体;SimSun" w:hAnsi="宋体;SimSun"/>
                <w:sz w:val="18"/>
                <w:szCs w:val="18"/>
              </w:rPr>
              <w:t>35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未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3.2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05.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1.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优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良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2018.7</w:t>
            </w:r>
            <w:r>
              <w:rPr>
                <w:sz w:val="18"/>
                <w:szCs w:val="18"/>
              </w:rPr>
              <w:t>优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累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利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8.06.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阴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已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2.1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4.12.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0.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优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良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2018.7</w:t>
            </w:r>
            <w:r>
              <w:rPr>
                <w:sz w:val="18"/>
                <w:szCs w:val="18"/>
              </w:rPr>
              <w:t>优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（主犯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首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国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3.11.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涧西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意伤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赔</w:t>
            </w:r>
            <w:r>
              <w:rPr>
                <w:rFonts w:cs="宋体;SimSun" w:ascii="宋体;SimSun" w:hAnsi="宋体;SimSun"/>
                <w:sz w:val="18"/>
                <w:szCs w:val="18"/>
              </w:rPr>
              <w:t>317230.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已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03.0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03.0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.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     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017.1.18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减刑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优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良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2018.7</w:t>
            </w:r>
            <w:r>
              <w:rPr>
                <w:sz w:val="18"/>
                <w:szCs w:val="18"/>
              </w:rPr>
              <w:t>优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主犯、累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贠拥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8.01.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抢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09.3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5.09.2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.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     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017.1.18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减刑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优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良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2018.7</w:t>
            </w:r>
            <w:r>
              <w:rPr>
                <w:sz w:val="18"/>
                <w:szCs w:val="18"/>
              </w:rPr>
              <w:t>优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楚耀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0.02.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密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贩卖毒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已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0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06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3.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17.6.2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减刑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优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良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2018.7</w:t>
            </w:r>
            <w:r>
              <w:rPr>
                <w:sz w:val="18"/>
                <w:szCs w:val="18"/>
              </w:rPr>
              <w:t>优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3.04.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封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已缴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退赔</w:t>
            </w:r>
            <w:r>
              <w:rPr>
                <w:rFonts w:cs="宋体;SimSun" w:ascii="宋体;SimSun" w:hAnsi="宋体;SimSun"/>
                <w:sz w:val="18"/>
                <w:szCs w:val="18"/>
              </w:rPr>
              <w:t>47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未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8.1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9.08.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8.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良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2018.7</w:t>
            </w:r>
            <w:r>
              <w:rPr>
                <w:sz w:val="18"/>
                <w:szCs w:val="18"/>
              </w:rPr>
              <w:t>良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稳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0.9.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鹿邑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意伤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25.08.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.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.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（主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照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0.5.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宝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法行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未缴（特困证明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1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2022.10.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7.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0.31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8.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6.9.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肇东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抢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全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2026.07.0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6.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7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（主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国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0.12.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苍南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卖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已缴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22.05.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7.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012.5.23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015.5.18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8.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</w:t>
            </w:r>
            <w:r>
              <w:rPr>
                <w:rFonts w:ascii="宋体;SimSun" w:hAnsi="宋体;SimSun" w:cs="宋体;SimSun"/>
                <w:sz w:val="18"/>
                <w:szCs w:val="18"/>
              </w:rPr>
              <w:t>俊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8.5.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宁</w:t>
            </w: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抢劫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盗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已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.1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2022.06.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8.09.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.5.6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.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.7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个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（立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firstLine="6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建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8.8.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丹凤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意伤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.04.01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23.03.3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.12.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012.5.23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014.9.19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016.10.28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firstLine="6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8.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（主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素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3.4.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龙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意杀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民赔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413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未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.17</w:t>
            </w:r>
          </w:p>
          <w:p>
            <w:pPr>
              <w:pStyle w:val="Normal"/>
              <w:spacing w:lineRule="exact" w:line="260"/>
              <w:ind w:firstLine="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22.04.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8.06.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9.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.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.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7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新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8.11.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阳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1.1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11.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4.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8.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翁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7.8.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龙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已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责令退赔</w:t>
            </w:r>
            <w:r>
              <w:rPr>
                <w:rFonts w:cs="宋体;SimSun" w:ascii="宋体;SimSun" w:hAnsi="宋体;SimSun"/>
                <w:sz w:val="18"/>
                <w:szCs w:val="18"/>
              </w:rPr>
              <w:t>7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未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1.11 2028.11.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.2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8.7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8.12.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</w:t>
            </w:r>
            <w:r>
              <w:rPr>
                <w:rFonts w:ascii="宋体;SimSun" w:hAnsi="宋体;SimSun" w:cs="宋体;SimSun"/>
                <w:sz w:val="18"/>
                <w:szCs w:val="18"/>
              </w:rPr>
              <w:t>氏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意</w:t>
            </w:r>
            <w:r>
              <w:rPr>
                <w:rFonts w:ascii="宋体;SimSun" w:hAnsi="宋体;SimSun" w:cs="宋体;SimSun"/>
                <w:sz w:val="18"/>
                <w:szCs w:val="18"/>
              </w:rPr>
              <w:t>伤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22.02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.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8.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6.9.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</w:t>
            </w:r>
            <w:r>
              <w:rPr>
                <w:rFonts w:ascii="宋体;SimSun" w:hAnsi="宋体;SimSun" w:cs="宋体;SimSun"/>
                <w:sz w:val="18"/>
                <w:szCs w:val="18"/>
              </w:rPr>
              <w:t>阳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意杀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6.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.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8.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积极履行民事赔偿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firstLine="6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</w:t>
            </w:r>
            <w:r>
              <w:rPr>
                <w:rFonts w:ascii="宋体;SimSun" w:hAnsi="宋体;SimSun" w:cs="宋体;SimSun"/>
                <w:sz w:val="18"/>
                <w:szCs w:val="18"/>
              </w:rPr>
              <w:t>顺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4.11.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未缴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责令退赔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未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2.27 2025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6.2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8.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合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1.7.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惠济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元，已缴</w:t>
            </w:r>
            <w:r>
              <w:rPr>
                <w:rFonts w:cs="宋体;SimSun" w:ascii="宋体;SimSun" w:hAnsi="宋体;SimSun"/>
                <w:sz w:val="18"/>
                <w:szCs w:val="21"/>
              </w:rPr>
              <w:t>1000</w:t>
            </w:r>
            <w:r>
              <w:rPr>
                <w:rFonts w:ascii="宋体;SimSun" w:hAnsi="宋体;SimSun" w:cs="宋体;SimSun"/>
                <w:sz w:val="18"/>
                <w:szCs w:val="21"/>
              </w:rPr>
              <w:t>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违法所得</w:t>
            </w: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元，未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0.2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2019.10.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7.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7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老年犯</w:t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郝伟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1.09.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丰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盗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全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共同退赔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7.49238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万元，未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3.31</w:t>
              <w:br/>
              <w:t>2022.03.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014.09.20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2016.10.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可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8.02.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水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3.29</w:t>
              <w:br/>
              <w:t>2019.09.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3.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旭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3.09.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宝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意伤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1.26</w:t>
              <w:br/>
              <w:t>2023.01.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5.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0.28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（自首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家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3.09.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淀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敲诈勒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全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2.04</w:t>
              <w:br/>
              <w:t>2021.11.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1.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7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（犯罪未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华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4.03.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兴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法经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同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已缴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共同退赔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859.974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万元，未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13.11.11 </w:t>
              <w:br/>
              <w:t>2030.11.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1.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7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曦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7.11.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水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受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没收个人财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全部缴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12.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0.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从严（主犯）</w:t>
            </w:r>
          </w:p>
          <w:p>
            <w:pPr>
              <w:pStyle w:val="Normal"/>
              <w:spacing w:lineRule="exact" w:line="240"/>
              <w:ind w:left="139" w:firstLine="70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从宽（积极履行财产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类</w:t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  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3.7.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阳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利用影响力受贿、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滥用职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，全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07.2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.01.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02.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2017.6.22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宽（自首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类</w:t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德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5.12.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密山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贷款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全缴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涉案赃款</w:t>
            </w:r>
            <w:r>
              <w:rPr>
                <w:rFonts w:cs="宋体;SimSun" w:ascii="宋体;SimSun" w:hAnsi="宋体;SimSun"/>
                <w:sz w:val="18"/>
                <w:szCs w:val="18"/>
              </w:rPr>
              <w:t>1.3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全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2.1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12.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5.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类</w:t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永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9.10.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涧西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受贿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法所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全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全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8.30 2019.08.3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1.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7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类</w:t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绍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2.07.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城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受贿、行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追缴违法所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全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8.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04.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3.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017.6.22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优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良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2018.7</w:t>
            </w:r>
            <w:r>
              <w:rPr>
                <w:sz w:val="18"/>
                <w:szCs w:val="18"/>
              </w:rPr>
              <w:t>良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（自首、积极履行财产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类</w:t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  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0.12.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阳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受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赃款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67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全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0.1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2019.10.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2.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类</w:t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亚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5.5.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原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受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全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赃款</w:t>
            </w:r>
            <w:r>
              <w:rPr>
                <w:rFonts w:cs="宋体;SimSun" w:ascii="宋体;SimSun" w:hAnsi="宋体;SimSun"/>
                <w:sz w:val="18"/>
                <w:szCs w:val="18"/>
              </w:rPr>
              <w:t>97.5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全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.1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2019.07.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0.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（积极履行财产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类</w:t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学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3.5.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嵩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受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赃款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全</w:t>
            </w:r>
            <w:r>
              <w:rPr>
                <w:rFonts w:ascii="宋体;SimSun" w:hAnsi="宋体;SimSun" w:cs="宋体;SimSun"/>
                <w:sz w:val="18"/>
                <w:szCs w:val="18"/>
              </w:rPr>
              <w:t>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3.25 2022.03.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2.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017.6.22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8.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（自首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类</w:t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烈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9.12.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市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郑东新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受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赃款</w:t>
            </w:r>
            <w:r>
              <w:rPr>
                <w:rFonts w:cs="宋体;SimSun" w:ascii="宋体;SimSun" w:hAnsi="宋体;SimSun"/>
                <w:sz w:val="18"/>
                <w:szCs w:val="18"/>
              </w:rPr>
              <w:t>98.956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全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21 2024.04.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9.2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7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（立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类</w:t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建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2.07.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嵩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受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赃款</w:t>
            </w: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全退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没收财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全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4.14</w:t>
              <w:br/>
              <w:t>2019.10.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0.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（自首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类</w:t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荆秀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6.09.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宝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受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赃款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全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4.16</w:t>
              <w:br/>
              <w:t>2019.10.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7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（自首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类</w:t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百海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3.05.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安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受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赃款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.2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全退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全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8.13</w:t>
              <w:br/>
              <w:t>2019.08.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1.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7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（立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类</w:t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聂天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4.02.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新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受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赃款</w:t>
            </w:r>
            <w:r>
              <w:rPr>
                <w:rFonts w:cs="宋体;SimSun" w:ascii="宋体;SimSun" w:hAnsi="宋体;SimSun"/>
                <w:sz w:val="18"/>
                <w:szCs w:val="18"/>
              </w:rPr>
              <w:t>161.956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全退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全退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孳息</w:t>
            </w:r>
            <w:r>
              <w:rPr>
                <w:rFonts w:cs="宋体;SimSun" w:ascii="宋体;SimSun" w:hAnsi="宋体;SimSun"/>
                <w:sz w:val="18"/>
                <w:szCs w:val="18"/>
              </w:rPr>
              <w:t>14.570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全退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全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1.14</w:t>
              <w:br/>
              <w:t>2020.01.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2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（立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类</w:t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红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9.02.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栾川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受贿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赃款</w:t>
            </w:r>
            <w:r>
              <w:rPr>
                <w:rFonts w:cs="宋体;SimSun" w:ascii="宋体;SimSun" w:hAnsi="宋体;SimSun"/>
                <w:sz w:val="18"/>
                <w:szCs w:val="18"/>
              </w:rPr>
              <w:t>19.7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全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5.1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05.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2.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017.6.22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从宽（自首）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类</w:t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军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2.8.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川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肇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赔偿三名被害人各</w:t>
            </w:r>
            <w:r>
              <w:rPr>
                <w:rFonts w:cs="宋体;SimSun" w:ascii="宋体;SimSun" w:hAnsi="宋体;SimSun"/>
                <w:sz w:val="18"/>
                <w:szCs w:val="18"/>
              </w:rPr>
              <w:t>32.14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取得被害人谅解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2.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04.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6.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（自首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假释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小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4.10.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福建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安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，全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07.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.07.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04.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2017.6.22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宽（未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假释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晁利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0.12.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鹤壁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强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8.1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.08.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03.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假释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超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0.01.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宝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法经营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万元，已缴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7.1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01.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9.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017.9.20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良好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从宽（自首）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假释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1.1.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盗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已缴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责令其同案犯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共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退赔</w:t>
            </w:r>
            <w:r>
              <w:rPr>
                <w:rFonts w:cs="宋体;SimSun" w:ascii="宋体;SimSun" w:hAnsi="宋体;SimSun"/>
                <w:sz w:val="18"/>
                <w:szCs w:val="18"/>
              </w:rPr>
              <w:t>25.302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未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.1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2019.09.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1.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8.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假释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23811" w:h="16838"/>
      <w:pgMar w:left="1440" w:right="1134" w:gutter="0" w:header="0" w:top="1440" w:footer="0" w:bottom="24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22"/>
      <w:numFmt w:val="decimal"/>
      <w:lvlText w:val="%1"/>
      <w:lvlJc w:val="right"/>
      <w:pPr>
        <w:tabs>
          <w:tab w:val="num" w:pos="492"/>
        </w:tabs>
        <w:ind w:left="492" w:hanging="1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2:26:00Z</dcterms:created>
  <dc:creator>Administrator</dc:creator>
  <dc:description/>
  <cp:keywords/>
  <dc:language>en-US</dc:language>
  <cp:lastModifiedBy>微软用户</cp:lastModifiedBy>
  <cp:lastPrinted>2016-05-29T08:38:00Z</cp:lastPrinted>
  <dcterms:modified xsi:type="dcterms:W3CDTF">2019-01-02T08:41:00Z</dcterms:modified>
  <cp:revision>14</cp:revision>
  <dc:subject/>
  <dc:title>河南省三门峡监狱2017年第一次罪犯减刑案件立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