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39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50"/>
        <w:gridCol w:w="790"/>
        <w:gridCol w:w="1080"/>
        <w:gridCol w:w="830"/>
        <w:gridCol w:w="1080"/>
        <w:gridCol w:w="1080"/>
        <w:gridCol w:w="2520"/>
        <w:gridCol w:w="1080"/>
        <w:gridCol w:w="1080"/>
        <w:gridCol w:w="1870"/>
        <w:gridCol w:w="977"/>
        <w:gridCol w:w="1080"/>
        <w:gridCol w:w="1440"/>
        <w:gridCol w:w="1363"/>
        <w:gridCol w:w="1877"/>
        <w:gridCol w:w="1080"/>
        <w:gridCol w:w="862"/>
      </w:tblGrid>
      <w:tr>
        <w:trPr>
          <w:tblHeader w:val="true"/>
          <w:trHeight w:val="1005" w:hRule="atLeast"/>
        </w:trPr>
        <w:tc>
          <w:tcPr>
            <w:tcW w:w="2073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河南省三门峡监狱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第三次罪犯减刑案件立案登记表（第二批）</w:t>
            </w:r>
          </w:p>
        </w:tc>
      </w:tr>
      <w:tr>
        <w:trPr>
          <w:tblHeader w:val="true"/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</w:tr>
      <w:tr>
        <w:trPr>
          <w:tblHeader w:val="true"/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书字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及财产性判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行政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（积、表、处分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.1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肇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带民事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55412.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赔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3.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应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9.5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5.9.1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5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轶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.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6.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5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少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.12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竹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建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.1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带民事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59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赔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犯罪未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.9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威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5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449.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、从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同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.6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5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12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绑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.12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有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8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绑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现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3.9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亢磊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.7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赌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1.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8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源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夺政治权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2.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4.9.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喜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12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.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.0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山东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烟台市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芝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一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672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0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优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江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4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迫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已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1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积极执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海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01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0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会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5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8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积极执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建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8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0.0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表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累犯、原判十年以上暴力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飞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02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汝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0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.1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8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德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1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旬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6.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正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.5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口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违法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9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履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.7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、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伪劣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.2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老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少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4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4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5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累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原判十年以上暴力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1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肇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带民事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43133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履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2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雄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2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白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已履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2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2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德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9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江市东兴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拘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迫交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7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涉恶</w:t>
            </w:r>
          </w:p>
        </w:tc>
      </w:tr>
      <w:tr>
        <w:trPr>
          <w:trHeight w:val="5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前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11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9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1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8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卫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5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晋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5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7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退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佳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7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黑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3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炎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4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2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5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5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武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.2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5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2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tabs>
                <w:tab w:val="clear" w:pos="420"/>
                <w:tab w:val="left" w:pos="263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夺政治权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9.1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.11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11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夺政治权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0.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10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文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收财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违法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予以收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上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10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上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2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挪用资金</w:t>
            </w:r>
          </w:p>
          <w:p>
            <w:pPr>
              <w:pStyle w:val="Normal"/>
              <w:widowControl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追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0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上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6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4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俊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12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非法买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5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06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 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绑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元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4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鑫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.0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众斗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2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不定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8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非法买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2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不定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壹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02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万元、已缴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责令退赔</w:t>
            </w:r>
            <w:r>
              <w:rPr>
                <w:color w:val="000000"/>
                <w:sz w:val="18"/>
                <w:szCs w:val="18"/>
              </w:rPr>
              <w:t>27.28</w:t>
            </w:r>
            <w:r>
              <w:rPr>
                <w:color w:val="000000"/>
                <w:sz w:val="18"/>
                <w:szCs w:val="18"/>
              </w:rPr>
              <w:t>万元、未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9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万元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责令退赔</w:t>
            </w:r>
            <w:r>
              <w:rPr>
                <w:color w:val="000000"/>
                <w:sz w:val="18"/>
                <w:szCs w:val="18"/>
              </w:rPr>
              <w:t>279850</w:t>
            </w:r>
            <w:r>
              <w:rPr>
                <w:color w:val="000000"/>
                <w:sz w:val="18"/>
                <w:szCs w:val="18"/>
              </w:rPr>
              <w:t>元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7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军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.06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3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07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剥政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1.1</w:t>
            </w:r>
            <w:r>
              <w:rPr>
                <w:color w:val="000000"/>
                <w:sz w:val="18"/>
                <w:szCs w:val="18"/>
              </w:rPr>
              <w:t>万元、</w:t>
            </w:r>
            <w:r>
              <w:rPr>
                <w:sz w:val="18"/>
                <w:szCs w:val="18"/>
              </w:rPr>
              <w:t>已缴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责令退赔被害人、</w:t>
            </w:r>
            <w:r>
              <w:rPr>
                <w:sz w:val="18"/>
                <w:szCs w:val="18"/>
              </w:rPr>
              <w:t>未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8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宫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万元、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8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5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宽（犯罪未遂、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良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02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法猎捕、杀害珍贵、濒危野生动物、非法制造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元、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3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7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元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8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高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3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万元、</w:t>
            </w:r>
            <w:r>
              <w:rPr>
                <w:sz w:val="18"/>
                <w:szCs w:val="18"/>
              </w:rPr>
              <w:t>已缴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责令退赔</w:t>
            </w:r>
            <w:r>
              <w:rPr>
                <w:color w:val="000000"/>
                <w:sz w:val="18"/>
                <w:szCs w:val="18"/>
              </w:rPr>
              <w:t>3.192</w:t>
            </w:r>
            <w:r>
              <w:rPr>
                <w:color w:val="000000"/>
                <w:sz w:val="18"/>
                <w:szCs w:val="18"/>
              </w:rPr>
              <w:t>万元、</w:t>
            </w:r>
            <w:r>
              <w:rPr>
                <w:sz w:val="18"/>
                <w:szCs w:val="18"/>
              </w:rPr>
              <w:t>未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7.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5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万元、全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追缴违法所得、未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8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高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05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剥政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一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0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万元、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8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不定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spacing w:val="-20"/>
                <w:sz w:val="18"/>
                <w:szCs w:val="18"/>
              </w:rPr>
              <w:t>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09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众斗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2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不定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红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01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万元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3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7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定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8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元、</w:t>
            </w:r>
            <w:r>
              <w:rPr>
                <w:color w:val="000000"/>
                <w:spacing w:val="-8"/>
                <w:sz w:val="18"/>
                <w:szCs w:val="18"/>
              </w:rPr>
              <w:t>全缴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责令退赔</w:t>
            </w:r>
            <w:r>
              <w:rPr>
                <w:color w:val="000000"/>
                <w:spacing w:val="-8"/>
                <w:sz w:val="18"/>
                <w:szCs w:val="18"/>
              </w:rPr>
              <w:t>44.0486</w:t>
            </w:r>
            <w:r>
              <w:rPr>
                <w:color w:val="000000"/>
                <w:spacing w:val="-8"/>
                <w:sz w:val="18"/>
                <w:szCs w:val="18"/>
              </w:rPr>
              <w:t>万元、全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8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09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非法持有毒品、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元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10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6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定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04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央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众斗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3    2021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06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    2023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积极执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瀚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8.09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柳州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    2022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犯</w:t>
            </w:r>
          </w:p>
        </w:tc>
      </w:tr>
      <w:tr>
        <w:trPr>
          <w:trHeight w:val="5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定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1.04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追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8    2021.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犯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嘉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10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10    2023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积极执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10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九龙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8    2021.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积极执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4.01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    2021.10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8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犯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金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5.12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4    2023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1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小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2.11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    2025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年犯</w:t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恒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8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                     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7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7     2025.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严（原判十年以上暴力犯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05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制造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卖、运输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爆炸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.09     2021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涛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12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               同案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共计附带民赔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2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     2023.0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6.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个月  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.01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迫卖淫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.17     2027.0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3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征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02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猥亵妇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3     2022.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              从宽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1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0     2023.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4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5.3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个月   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严（原判十年以上暴力犯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爱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.07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               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3     202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原判十年以上暴力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兴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3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买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21     2021.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小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.06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9.08     2021.0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6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02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陆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6     2023.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1.2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个月         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7.9.2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东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3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、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6     2022.0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7.9.2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个月     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2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09     2021.0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9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衅滋事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，全缴                     附带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9613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11     2021.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洋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7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2     2023.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10.2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个月   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优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10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9     2021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强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9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                     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6     2023.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1.2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8.5.2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优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7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                     责令退赔被害人损失，未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2.26     2024.0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9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06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赌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09     2021.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优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08     2021.0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、自首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01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收财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1     2030.0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毒品再犯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4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9     2022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延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.7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带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1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1.2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7.9.2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5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行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未缴）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7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10.3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9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0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2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8.5.2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10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案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共计附带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89.2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0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6.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3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75.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2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行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1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、  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7.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3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  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5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案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共计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89.2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5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6.6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卧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带民事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7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5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12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>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大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.01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9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10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    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积极执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江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11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迫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9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积极执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景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5.11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虐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01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尉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0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累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原判十年以上暴力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鹍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07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积极执行财产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11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绍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积极执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要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06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47277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锋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收个人财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4.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2.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松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02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运输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爆炸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1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红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08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2.0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2.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（自首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（原判十年以上暴力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玉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12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已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从宽（犯罪未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兴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10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0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兴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0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1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7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润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抢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已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3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0.0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茅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5.10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受贿、非国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作人员受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追缴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0    2021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犯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63.04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嵩  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受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赃款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，全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赃物：价值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09.691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商铺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套，价值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.3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桥车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辆，全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，全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26</w:t>
              <w:br/>
              <w:t>2021.0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8.05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犯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副处级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3811" w:h="16838"/>
      <w:pgMar w:left="1440" w:right="1134" w:gutter="0" w:header="0" w:top="1440" w:footer="0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6:00Z</dcterms:created>
  <dc:creator>Administrator</dc:creator>
  <dc:description/>
  <cp:keywords/>
  <dc:language>en-US</dc:language>
  <cp:lastModifiedBy>李红伟</cp:lastModifiedBy>
  <cp:lastPrinted>2020-12-28T10:12:00Z</cp:lastPrinted>
  <dcterms:modified xsi:type="dcterms:W3CDTF">2021-01-18T09:48:00Z</dcterms:modified>
  <cp:revision>3</cp:revision>
  <dc:subject/>
  <dc:title>河南省三门峡监狱2017年第一次罪犯减刑案件立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