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39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50"/>
        <w:gridCol w:w="790"/>
        <w:gridCol w:w="1080"/>
        <w:gridCol w:w="830"/>
        <w:gridCol w:w="1080"/>
        <w:gridCol w:w="1080"/>
        <w:gridCol w:w="2520"/>
        <w:gridCol w:w="1189"/>
        <w:gridCol w:w="1118"/>
        <w:gridCol w:w="1895"/>
        <w:gridCol w:w="1018"/>
        <w:gridCol w:w="1080"/>
        <w:gridCol w:w="1440"/>
        <w:gridCol w:w="1440"/>
        <w:gridCol w:w="2160"/>
        <w:gridCol w:w="720"/>
        <w:gridCol w:w="649"/>
      </w:tblGrid>
      <w:tr>
        <w:trPr>
          <w:tblHeader w:val="true"/>
          <w:trHeight w:val="1005" w:hRule="atLeast"/>
        </w:trPr>
        <w:tc>
          <w:tcPr>
            <w:tcW w:w="2073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河南省三门峡监狱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2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第三次罪犯减刑案件立案登记表</w:t>
            </w:r>
          </w:p>
        </w:tc>
      </w:tr>
      <w:tr>
        <w:trPr>
          <w:tblHeader w:val="true"/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</w:tr>
      <w:tr>
        <w:trPr>
          <w:tblHeader w:val="true"/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及财产性判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起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行政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（积、表、处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建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4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1.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7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8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洛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2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354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未赔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8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8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1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狱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原判十年以上暴力犯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振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退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追缴涉案轿车、未追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7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狱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刚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7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15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未退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1.08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狱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杞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1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炳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6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退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2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4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狱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金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6.4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秭归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4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9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6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孝感市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掩饰、隐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2.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7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从宽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.2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鹤壁市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淇滨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剥夺政治权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罚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、已缴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追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、未缴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6.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2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2016.10.31</w:t>
            </w: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清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10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瀍河回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绑架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掩饰、隐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罚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、已缴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11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严（累犯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18"/>
                <w:szCs w:val="18"/>
                <w:lang w:bidi="ar"/>
              </w:rPr>
              <w:t>原判十年以上暴力犯、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体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6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罚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、未缴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退赔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2039046.47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元、未退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12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宽（从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7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罚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、已缴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22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、未退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09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狱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新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2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钦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4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向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2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罚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5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5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bidi="ar"/>
              </w:rPr>
              <w:t>从宽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尚海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4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抢劫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夺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夺政治权利两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73.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未赔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9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5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5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原判十年以上暴力、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友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.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退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财产性判项未履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二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4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退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8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8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占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丘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继续追缴未退的涉案赃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6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4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夺政治权利一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3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向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4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儋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全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未退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8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小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8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.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11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庆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8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.6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1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1.01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1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3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>强迫他人吸毒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3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>强奸、抢劫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1.10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立功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海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6.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6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全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8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赌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7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1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从宽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昭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2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福州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5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5.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从宽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  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3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4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6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下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智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12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带民赔共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9697.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个人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947.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已全部履行；对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同犯承担连带责任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4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4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5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下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  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12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7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6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下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.0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水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3.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9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下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9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缴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带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39323.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0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10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下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原判十年以上暴力犯、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盟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10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全部缴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5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下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书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07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共同附带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476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缴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4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下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9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带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66379.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已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6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6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下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12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许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带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4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8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5"/>
              </w:rPr>
              <w:t>徐启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5"/>
              </w:rPr>
              <w:t>1968.07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5"/>
              </w:rPr>
              <w:t>淮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5"/>
              </w:rPr>
              <w:t>运输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没收财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未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7.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7.7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.3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.6.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.1.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下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富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8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洛阳市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赌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履行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违法所得，财产执行通知书显示未足额追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1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宽（从犯、自首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财产性判项未全部履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10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洛阳市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5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5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攀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8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洛阳市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4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  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2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口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2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5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9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衅滋事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带民事赔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78.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1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2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6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东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7.8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洛阳市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、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销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违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59.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6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05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9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崇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8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履行；追缴赃款，判决书显示退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.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05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宽（从犯、自首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6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2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贤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6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7.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7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5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1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（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发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8.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、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郜兵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8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洛阳市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2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3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洋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.5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；退缴在案的赃款依法发还被害人，违法所得依法予以没收，已退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7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4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1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国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5.11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赌场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拘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6.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6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3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11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05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8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5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昌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1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4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丙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3.07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7.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7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.07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.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年犯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留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.07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舆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25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追缴犯罪所得</w:t>
            </w:r>
            <w:r>
              <w:rPr>
                <w:color w:val="000000"/>
                <w:sz w:val="18"/>
                <w:szCs w:val="18"/>
              </w:rPr>
              <w:t>906721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履行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剥夺政治权利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09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.03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11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6.24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下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财产性判项未全部履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小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.0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洛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他犯违法所得</w:t>
            </w:r>
            <w:r>
              <w:rPr>
                <w:color w:val="000000"/>
                <w:sz w:val="18"/>
                <w:szCs w:val="18"/>
              </w:rPr>
              <w:t>33700</w:t>
            </w:r>
            <w:r>
              <w:rPr>
                <w:color w:val="000000"/>
                <w:sz w:val="18"/>
                <w:szCs w:val="18"/>
              </w:rPr>
              <w:t>元退赔承担连带责任，</w:t>
            </w:r>
            <w:r>
              <w:rPr>
                <w:color w:val="000000"/>
                <w:sz w:val="18"/>
                <w:szCs w:val="18"/>
              </w:rPr>
              <w:t>已履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05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.05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0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1.21</w:t>
            </w:r>
            <w:r>
              <w:rPr>
                <w:color w:val="000000"/>
                <w:sz w:val="18"/>
                <w:szCs w:val="18"/>
              </w:rPr>
              <w:t>减刑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优秀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下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宽（自首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财产性判项未全部履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伟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.05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4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.04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3.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6.24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优秀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下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狱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.06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雁塔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责令退赔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04.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.10.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9.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12.16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优秀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下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狱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表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（财产性判项未履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广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.12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05.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.11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12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12.16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优秀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下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狱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玉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.08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濮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追回赃款赃物继续追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履行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剥夺政治权利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.07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.07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5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5.19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17.1.16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19.1.21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优秀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下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原判十年以上暴力犯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财产性判项未全部履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.09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责令退赔</w:t>
            </w:r>
            <w:r>
              <w:rPr>
                <w:color w:val="000000"/>
                <w:sz w:val="18"/>
                <w:szCs w:val="18"/>
              </w:rPr>
              <w:t>10.5</w:t>
            </w:r>
            <w:r>
              <w:rPr>
                <w:color w:val="000000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履行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1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.01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6.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6.24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下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狱积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累犯、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秦蕾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1984.08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老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已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1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2022.11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2017.12.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2019.12.16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优秀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下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狱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孙龙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1998.05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西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同赔偿</w:t>
            </w:r>
            <w:r>
              <w:rPr>
                <w:color w:val="000000"/>
                <w:sz w:val="18"/>
                <w:szCs w:val="18"/>
              </w:rPr>
              <w:t>5820.6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已履行</w:t>
            </w:r>
            <w:r>
              <w:rPr>
                <w:color w:val="000000"/>
                <w:sz w:val="18"/>
                <w:szCs w:val="18"/>
              </w:rPr>
              <w:t>585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0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2025.10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2017.4.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2019.12.16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优秀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下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根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.10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偃师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退赔</w:t>
            </w:r>
            <w:r>
              <w:rPr>
                <w:color w:val="000000"/>
                <w:sz w:val="18"/>
                <w:szCs w:val="18"/>
              </w:rPr>
              <w:t>538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履行</w:t>
            </w: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剥夺政治权利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04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.04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11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6.24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优秀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下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7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原判十年以上暴力犯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财产性判项未全部履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学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.03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04.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.04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12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下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.10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氏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赔偿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13.8</w:t>
            </w:r>
            <w:r>
              <w:rPr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判决显示已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4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.04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12.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1.21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下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开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.05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郧西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盗窃爆炸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违法所得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予以追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履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剥夺政治权利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.05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6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6.24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优秀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下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绍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04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沧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翔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2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2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04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追缴赃款继续追缴、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4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1.10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2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4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2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8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7.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1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2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8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2.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稳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9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舆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已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6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6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炳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08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肇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.05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广西壮族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忻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富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2.06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火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狩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违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已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4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2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1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7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08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潭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敲诈勒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9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9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2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犯罪未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09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富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2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2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冰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5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、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违法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未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33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未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6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5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杰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09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甸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兵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10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8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8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2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严（原判十年以上暴力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绍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5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塔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法追缴违法所得、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1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5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俞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9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宜宾市翠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0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6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7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7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6.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三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融类罪犯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沛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02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未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98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3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累犯、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</w:t>
            </w:r>
            <w:r>
              <w:rPr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润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6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妨害信用卡管理、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、已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9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.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三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融类罪犯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合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7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周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 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侵犯公民个人信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02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伏宜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07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侵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1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07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9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强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7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7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立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5.02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合同诈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追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.44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09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年犯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中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5.03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销售假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追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76.245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01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2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宽（自首）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1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.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05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04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非法拘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08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2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自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古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4.05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伤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带民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2.73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1.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01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4.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自首）</w:t>
            </w:r>
            <w:r>
              <w:rPr>
                <w:color w:val="000000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年犯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5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贩卖毒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9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积极执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06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伤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9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6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掩饰、隐瞒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犯罪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6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2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5.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执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  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7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洛阳市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.15     2022.05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宽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自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9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洛阳市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开增值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发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19     2022.03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洪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1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6.18     2022.05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9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保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08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挪用资金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侵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财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，未缴 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915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.31     2030.05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先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11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都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枪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2.26     2022.02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6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.03     2025.05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累犯、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贯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07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，未缴  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4.22     2029.04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爱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01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众斗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1.11     2022.07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3.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四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10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杞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7.16     2022.05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宽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万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04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猥亵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23     2022.09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绍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4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2.27     2022.02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5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宽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鸿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11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 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追缴违法所得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8.13     2025.02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宽（立功）</w:t>
            </w:r>
            <w:r>
              <w:rPr>
                <w:color w:val="000000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4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    追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5     2025.11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7.9.2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9.12.1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累犯、原判十年以上暴力犯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宽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朝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7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02     2022.09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9.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（累犯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宽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12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，全缴  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缴违法所得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8.21     2024.08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宽（自首）</w:t>
            </w:r>
            <w:r>
              <w:rPr>
                <w:color w:val="000000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5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昌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2.10     2022.05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宽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跃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5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09     2022.05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.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累犯、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附带民赔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.9030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万元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已赔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8     2023.11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7.6.2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优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 xml:space="preserve">（原判十年以上暴力犯）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07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追缴违法所得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.01     2028.05.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宏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.08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肇事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3     2023.05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8.9.2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展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2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，未缴  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.09     2029.05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累犯、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9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3     2024.03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5.9.1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7.9.2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（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团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3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蔡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 xml:space="preserve">元  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追缴违法所得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5.266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万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23     2024.07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6.5.3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宪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12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  管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卖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6     2025.12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8.2.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9.12.1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优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宽（积极履行财产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08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9     2023.11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5.9.1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8.9.1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路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9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许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，全缴 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苹果手机一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16     2025.04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9.6.24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原判十年以上暴力犯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05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 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令退赔，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3.27     2028.01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宽（从犯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.08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right="-105" w:hanging="1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，已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ind w:left="35" w:right="-105" w:hanging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退赔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9.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，法院强制划扣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2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27     2027.11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，未缴   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7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未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.11     2022.04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 xml:space="preserve">一般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累犯、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履行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.11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猥亵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.27     2022.05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4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组织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领导传销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，全缴 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追缴违法所得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27     2022.07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全部履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晨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.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涧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4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.04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5.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少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.4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涉案赃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88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全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4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.10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3.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0.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7.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立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职务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犯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4.11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未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令退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未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2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.02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6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.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年犯</w:t>
            </w:r>
          </w:p>
        </w:tc>
      </w:tr>
      <w:tr>
        <w:trPr>
          <w:trHeight w:val="5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随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5.4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1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8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2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年犯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昊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.1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封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2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12.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1.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自首、未遂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记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红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8.10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2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6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8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.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郸城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全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涉案赃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306.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，全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6.0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5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0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  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.2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彬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、侵犯公民个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8.0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8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3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立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江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0.05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滥用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赃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全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7.03</w:t>
              <w:br/>
              <w:t>2022.01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4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职务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犯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九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  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.02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受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挪用公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全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追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全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赃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全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6.17</w:t>
              <w:br/>
              <w:t>2022.06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3.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职务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犯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九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四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01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汝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贩卖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罚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元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全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9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06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02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动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11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偃师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奸、抢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罚金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，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1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履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战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9.09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汝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法制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爆炸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10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亢少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1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灵宝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附带民赔</w:t>
            </w:r>
            <w:r>
              <w:rPr>
                <w:rFonts w:cs="宋体;SimSun" w:ascii="宋体;SimSun" w:hAnsi="宋体;SimSun"/>
                <w:sz w:val="18"/>
                <w:szCs w:val="21"/>
              </w:rPr>
              <w:t>60.9889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未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05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8.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财产性判项未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原判十年以上暴力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杨麦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05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川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05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百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7.08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市伊滨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10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屈新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.01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7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7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3811" w:h="16838"/>
      <w:pgMar w:left="1440" w:right="1134" w:gutter="0" w:header="0" w:top="1440" w:footer="0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6:00Z</dcterms:created>
  <dc:creator>Administrator</dc:creator>
  <dc:description/>
  <cp:keywords/>
  <dc:language>en-US</dc:language>
  <cp:lastModifiedBy>郭建林</cp:lastModifiedBy>
  <cp:lastPrinted>2019-05-27T11:21:00Z</cp:lastPrinted>
  <dcterms:modified xsi:type="dcterms:W3CDTF">2021-10-11T02:04:00Z</dcterms:modified>
  <cp:revision>2</cp:revision>
  <dc:subject/>
  <dc:title>河南省三门峡监狱2017年第一次罪犯减刑案件立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