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985"/>
        <w:gridCol w:w="810"/>
        <w:gridCol w:w="1195"/>
        <w:gridCol w:w="1080"/>
        <w:gridCol w:w="2520"/>
        <w:gridCol w:w="1189"/>
        <w:gridCol w:w="1118"/>
        <w:gridCol w:w="1895"/>
        <w:gridCol w:w="1018"/>
        <w:gridCol w:w="1080"/>
        <w:gridCol w:w="1440"/>
        <w:gridCol w:w="1440"/>
        <w:gridCol w:w="2160"/>
        <w:gridCol w:w="720"/>
        <w:gridCol w:w="649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次罪犯减刑案件立案登记表</w:t>
            </w:r>
          </w:p>
        </w:tc>
      </w:tr>
      <w:tr>
        <w:trPr>
          <w:tblHeader w:val="true"/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闫龙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9.1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迫卖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05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05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超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8.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4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04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4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强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.5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7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07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5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尚龙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6.8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寻衅滋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脱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11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1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帅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4.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危险驾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7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0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德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4.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广西壮族自治区兴业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退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.03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02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.08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9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5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长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5.1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8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08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01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.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4.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沧  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3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9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晓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.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1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8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1.12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滨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>非法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3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8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9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会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.1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7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7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7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治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.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继续追缴犯罪所得、未追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4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4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03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9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（累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财产性判项未全部履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延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5.4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全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2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9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保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.8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生产、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3"/>
                <w:sz w:val="18"/>
                <w:szCs w:val="18"/>
                <w:lang w:val="en-US" w:eastAsia="zh-CN"/>
              </w:rPr>
              <w:t>有毒、有害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04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0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0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立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.4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孟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10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07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>（原判十年以上暴力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lang w:val="en-US" w:eastAsia="zh-CN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亚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6.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5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1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2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家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.1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闵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追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12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8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2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吕朋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0.9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非法拘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强制猥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8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1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海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0.5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息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3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2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9.02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1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（累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财产性判项未全部履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宗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.1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口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5.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04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子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3.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8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8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3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祥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1.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镇巴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诈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拐卖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10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03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4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少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8.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法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3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9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4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从犯、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建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3.4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义马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8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08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5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风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2.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魏  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  <w:lang w:val="en-US" w:eastAsia="zh-CN"/>
              </w:rPr>
              <w:t>虚开增值税专用发票、隐匿、故意销毁会计凭证、会计账簿、财务会计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05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7.11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玉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.11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孟津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1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.01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伟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0.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0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10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7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浩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9.12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6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2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立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3.12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河口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08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8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1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继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.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邳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盗伐林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责令退赔违法所得、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4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9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1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白岩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2.1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6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6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1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光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4.12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破坏计算机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收违法所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、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08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.07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5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冰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3.08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汝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带连带民事赔偿</w:t>
            </w:r>
            <w:r>
              <w:rPr>
                <w:rFonts w:eastAsia="宋体" w:cs="宋体" w:ascii="宋体" w:hAnsi="宋体"/>
                <w:sz w:val="18"/>
                <w:szCs w:val="18"/>
              </w:rPr>
              <w:t>44802.5</w:t>
            </w:r>
            <w:r>
              <w:rPr>
                <w:rFonts w:ascii="宋体" w:hAnsi="宋体" w:cs="宋体"/>
                <w:sz w:val="18"/>
                <w:szCs w:val="18"/>
              </w:rPr>
              <w:t>元，个人退赔</w:t>
            </w:r>
            <w:r>
              <w:rPr>
                <w:rFonts w:eastAsia="宋体" w:cs="宋体" w:ascii="宋体" w:hAnsi="宋体"/>
                <w:sz w:val="18"/>
                <w:szCs w:val="18"/>
              </w:rPr>
              <w:t>4480.3</w:t>
            </w:r>
            <w:r>
              <w:rPr>
                <w:rFonts w:ascii="宋体" w:hAnsi="宋体" w:cs="宋体"/>
                <w:sz w:val="18"/>
                <w:szCs w:val="18"/>
              </w:rPr>
              <w:t>元，已赔</w:t>
            </w:r>
            <w:r>
              <w:rPr>
                <w:rFonts w:eastAsia="宋体" w:cs="宋体" w:ascii="宋体" w:hAnsi="宋体"/>
                <w:sz w:val="18"/>
                <w:szCs w:val="18"/>
              </w:rPr>
              <w:t>14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12.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7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9.18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狱</w:t>
            </w:r>
            <w:r>
              <w:rPr>
                <w:rFonts w:ascii="宋体" w:hAnsi="宋体" w:cs="宋体"/>
                <w:sz w:val="18"/>
                <w:szCs w:val="18"/>
              </w:rPr>
              <w:t>积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2.1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漯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郾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，已缴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，责令退赔</w:t>
            </w:r>
            <w:r>
              <w:rPr>
                <w:rFonts w:eastAsia="宋体" w:cs="宋体" w:ascii="宋体" w:hAnsi="宋体"/>
                <w:sz w:val="18"/>
                <w:szCs w:val="18"/>
              </w:rPr>
              <w:t>113.19</w:t>
            </w:r>
            <w:r>
              <w:rPr>
                <w:rFonts w:ascii="宋体" w:hAnsi="宋体" w:cs="宋体"/>
                <w:sz w:val="18"/>
                <w:szCs w:val="18"/>
              </w:rPr>
              <w:t>万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3.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9.03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5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3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1.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乡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7.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8.0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6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21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云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0.0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6.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06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3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2.0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儋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继续追缴涉案赃款，已缴</w:t>
            </w: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5.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05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7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林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9.09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2.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.1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3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要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7.5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、强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猥亵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元，已缴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.11.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.05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8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6.22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狱</w:t>
            </w:r>
            <w:r>
              <w:rPr>
                <w:rFonts w:ascii="宋体" w:hAnsi="宋体" w:cs="宋体"/>
                <w:sz w:val="18"/>
                <w:szCs w:val="18"/>
              </w:rPr>
              <w:t>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8</w:t>
            </w:r>
            <w:r>
              <w:rPr>
                <w:rFonts w:ascii="宋体" w:hAnsi="宋体" w:cs="宋体"/>
                <w:sz w:val="18"/>
                <w:szCs w:val="18"/>
              </w:rPr>
              <w:t>警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原判十年以上暴力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7.10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马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收财产</w:t>
            </w:r>
            <w:r>
              <w:rPr>
                <w:rFonts w:eastAsia="宋体"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万元，已缴</w:t>
            </w:r>
            <w:r>
              <w:rPr>
                <w:rFonts w:eastAsia="宋体"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，责令退赔</w:t>
            </w:r>
            <w:r>
              <w:rPr>
                <w:rFonts w:eastAsia="宋体" w:cs="宋体" w:ascii="宋体" w:hAnsi="宋体"/>
                <w:sz w:val="18"/>
                <w:szCs w:val="18"/>
              </w:rPr>
              <w:t>5750</w:t>
            </w:r>
            <w:r>
              <w:rPr>
                <w:rFonts w:ascii="宋体" w:hAnsi="宋体" w:cs="宋体"/>
                <w:sz w:val="18"/>
                <w:szCs w:val="18"/>
              </w:rPr>
              <w:t>万元，已退部分财物及现金</w:t>
            </w:r>
            <w:r>
              <w:rPr>
                <w:rFonts w:eastAsia="宋体" w:cs="宋体" w:ascii="宋体" w:hAnsi="宋体"/>
                <w:sz w:val="18"/>
                <w:szCs w:val="18"/>
              </w:rPr>
              <w:t>474364.6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1.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0.0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9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上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狱</w:t>
            </w:r>
            <w:r>
              <w:rPr>
                <w:rFonts w:ascii="宋体" w:hAnsi="宋体" w:cs="宋体"/>
                <w:sz w:val="18"/>
                <w:szCs w:val="18"/>
              </w:rPr>
              <w:t>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胜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.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安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交通肇事、组织未成年人进行违反治安管理活动、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4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8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帅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9.1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郏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，判决书显示已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7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7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.1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枞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掩饰、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1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5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承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9.2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5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利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.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淮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危险方法危害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新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9.1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7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.9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扣押在案的车辆依法没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1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.1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6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暴力犯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3.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追缴赃款，未履行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sz w:val="18"/>
                <w:szCs w:val="18"/>
              </w:rPr>
              <w:t>25014</w:t>
            </w:r>
            <w:r>
              <w:rPr>
                <w:rFonts w:ascii="宋体" w:hAnsi="宋体" w:cs="宋体"/>
                <w:sz w:val="18"/>
                <w:szCs w:val="18"/>
              </w:rPr>
              <w:t>元，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5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.05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6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海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2.12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鄄城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8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.08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7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（暴力犯）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龙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.2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众斗殴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10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1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小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5.1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寻衅滋事、故意伤害、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0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1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彦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7.4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城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2000</w:t>
            </w:r>
            <w:r>
              <w:rPr>
                <w:rFonts w:ascii="宋体" w:hAnsi="宋体" w:cs="宋体"/>
                <w:sz w:val="18"/>
                <w:szCs w:val="18"/>
              </w:rPr>
              <w:t>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z w:val="18"/>
                <w:szCs w:val="18"/>
              </w:rPr>
              <w:t>15625</w:t>
            </w:r>
            <w:r>
              <w:rPr>
                <w:rFonts w:ascii="宋体" w:hAnsi="宋体" w:cs="宋体"/>
                <w:sz w:val="18"/>
                <w:szCs w:val="18"/>
              </w:rPr>
              <w:t>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6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06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30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、</w:t>
            </w:r>
            <w:r>
              <w:rPr>
                <w:rFonts w:cs="宋体" w:ascii="宋体" w:hAnsi="宋体"/>
                <w:sz w:val="18"/>
                <w:szCs w:val="18"/>
              </w:rPr>
              <w:t>2019.1.21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暴力犯、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现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3.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嵩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3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.03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6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朋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.5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汝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，未履行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z w:val="18"/>
                <w:szCs w:val="18"/>
              </w:rPr>
              <w:t>58.35</w:t>
            </w:r>
            <w:r>
              <w:rPr>
                <w:rFonts w:ascii="宋体" w:hAnsi="宋体" w:cs="宋体"/>
                <w:sz w:val="18"/>
                <w:szCs w:val="18"/>
              </w:rPr>
              <w:t>万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9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.09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贺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0.2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蔡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收财产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万元，已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3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.03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4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再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3.2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大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，已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万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.01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3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少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8.6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氏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危险方法危害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3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少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.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1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8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6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0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邓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6.1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安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05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0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.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藁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1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9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新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0.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.12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1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5.24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、</w:t>
            </w:r>
            <w:r>
              <w:rPr>
                <w:rFonts w:cs="宋体" w:ascii="宋体" w:hAnsi="宋体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李红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71.02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涧西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7.07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5.07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8.12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1.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孙永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3.0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瀍河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已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；责令退赔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8.8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7.09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8.0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8.07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1.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eastAsia="zh-CN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仝天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49.0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聚众扰乱公共场所秩序、敲诈勒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已全部缴纳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责令退赔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7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2.0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8.10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1.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eastAsia="zh-CN"/>
              </w:rPr>
              <w:t>老年犯</w:t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张建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78.0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09.1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4.1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0.05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日减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日减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日减刑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21.6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从严（原判十年以上暴力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从犯（从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乐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.0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附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672.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.10.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.10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4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（财产性判项未履行）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2.0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.09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.08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.8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2014.5.19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2016.10.24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2019.1.21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  <w:lang w:eastAsia="zh-CN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茂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.02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州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口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.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.0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4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3.0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09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4.03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.4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.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洪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77.1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涧西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、全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缴</w:t>
            </w:r>
            <w:r>
              <w:rPr>
                <w:sz w:val="18"/>
                <w:szCs w:val="18"/>
              </w:rPr>
              <w:t>1900</w:t>
            </w:r>
            <w:r>
              <w:rPr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4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9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97.1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84.1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敦化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、全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非法所得、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4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7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71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法买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0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0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富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99.1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康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炎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1.11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安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8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83.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法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8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.8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9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志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7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强奸、寻衅滋事、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5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.5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5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朝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61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津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令退赔</w:t>
            </w:r>
            <w:r>
              <w:rPr>
                <w:sz w:val="18"/>
                <w:szCs w:val="18"/>
              </w:rPr>
              <w:t>6.7</w:t>
            </w:r>
            <w:r>
              <w:rPr>
                <w:sz w:val="18"/>
                <w:szCs w:val="18"/>
              </w:rPr>
              <w:t>万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78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万元、已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赔违法所得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6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竣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97.12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汝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非法捕猎、出售珍贵野生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6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12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世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7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8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汝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兴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4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9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赔违法所得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保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61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spacing w:val="-5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.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9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洪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78.1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潍坊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潍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3.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溪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掩饰、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5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1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狱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腾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6.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5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5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6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阳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0.1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</w:rPr>
              <w:t>元、全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赔</w:t>
            </w:r>
            <w:r>
              <w:rPr>
                <w:sz w:val="18"/>
                <w:szCs w:val="18"/>
              </w:rPr>
              <w:t>4900</w:t>
            </w:r>
            <w:r>
              <w:rPr>
                <w:sz w:val="18"/>
                <w:szCs w:val="18"/>
              </w:rPr>
              <w:t>元、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5.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水市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掩饰、隐瞒犯罪所得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4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7.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氏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（自首）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90.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澧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、已缴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继续追缴剩余赃款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6.9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宽（自首）从严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5.1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诈骗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责令退赔违法所得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.5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6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88.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组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2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连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63.5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责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5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1968.1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附带民事赔偿</w:t>
            </w:r>
            <w:r>
              <w:rPr>
                <w:sz w:val="18"/>
                <w:szCs w:val="18"/>
              </w:rPr>
              <w:t>4400.68</w:t>
            </w:r>
            <w:r>
              <w:rPr>
                <w:sz w:val="18"/>
                <w:szCs w:val="18"/>
              </w:rPr>
              <w:t>元、未</w:t>
            </w:r>
            <w:r>
              <w:rPr>
                <w:sz w:val="18"/>
                <w:szCs w:val="18"/>
                <w:lang w:eastAsia="zh-CN"/>
              </w:rPr>
              <w:t>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57.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七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、已缴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责令退赔</w:t>
            </w:r>
            <w:r>
              <w:rPr>
                <w:sz w:val="18"/>
                <w:szCs w:val="18"/>
              </w:rPr>
              <w:t>31.4</w:t>
            </w:r>
            <w:r>
              <w:rPr>
                <w:sz w:val="18"/>
                <w:szCs w:val="18"/>
              </w:rPr>
              <w:t>万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5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.7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5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松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962.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罚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3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.3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2017.6.22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减刑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个月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减刑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个月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狱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书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67.09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氏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5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11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1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3.06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西工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民赔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510.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02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0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01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1.20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.02.06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海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56.02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5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1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怀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9.04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5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11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9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（自首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鲜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8.09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西工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追缴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5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1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志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6.1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.12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12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08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9.16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9.20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17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亚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1.0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2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.02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0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亚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9.06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3.1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1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5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10.28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9.18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一般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暴力犯）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永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5.0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附带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民赔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430787.29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0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7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4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（自首）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斌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1.07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宝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3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3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12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玉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1.0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化隆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1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7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春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7.0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长治市郊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买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10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1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9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东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3.04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5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5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8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br/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余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3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京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0.0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3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0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5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9.20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.06.24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天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0.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栾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没收违法所得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10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7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7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7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64.08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制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危险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7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7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席少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75.12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渑池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、销售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有毒、有害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已缴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.05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08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.06.19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锦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69.0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、破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电力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违法所得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.04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.10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.0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9.17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.09.20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.12.16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智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7.0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市金水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已缴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责令退赔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7.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.05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5.11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1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06.24</w:t>
            </w:r>
            <w:r>
              <w:rPr>
                <w:rFonts w:ascii="宋体" w:hAnsi="宋体" w:cs="宋体"/>
                <w:sz w:val="18"/>
                <w:szCs w:val="18"/>
              </w:rPr>
              <w:t>减刑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良好  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狱积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边洪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5.0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河间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7.07.03     2022.07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8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从犯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车万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65.04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义马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12.12     2022.1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4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费新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72.02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7.07.14     2027.07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一般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冯朝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1.06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偃师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1.31     2022.07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葛雪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5.0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邯郸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肥乡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诈骗、侵犯公民个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已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1.30     2028.0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6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郭秀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0.1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宁陵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9.18     2029.09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7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郭召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9.1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嵩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3.05     2023.0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9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李俊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0.1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孟津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8.02     2024.08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累犯、毒品再犯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、财产性判项未履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李彦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2.0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12.06     2022.0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8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王珂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00.0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7.11.28     2022.11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10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易丰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0.0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宁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重大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16     2022.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7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张海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0.12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8.01     2022.07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5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张少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1.0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潮州市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潮安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非法出售珍贵野生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元，全缴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没收违法所得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1.08     2024.1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从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常孝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73.0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万元，未缴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643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7.06.06     2022.0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一般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累犯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、、财产性判项未履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郭艺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5.06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盗窃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03.25     2023.09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12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1.2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个月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0.6.19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优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姜  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3.12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延安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富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敲诈勒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万元，全缴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责令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退赔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已赔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10.16     2022.1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王宏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1.0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伊川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9.09     2022.09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张重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8.0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西工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5.04     2022.11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郜雪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74.0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义马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污染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万元，未缴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赔偿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692755.2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2.09     2022.08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一般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韩盼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0.0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伊滨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千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9.01     2022.08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7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李鹏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1.09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伊滨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01.14     2028.01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12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5.2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较差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警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累犯、暴力犯）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李伟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87.09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宜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已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2.10     2025.02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6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严（累犯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、财产性判项未全部履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刘景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66.0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伊滨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放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4.15     2022.04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20.06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乔大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00.0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五河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1.04     2023.01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0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何俊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92.0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武汉市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  <w:t>武昌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万元，全缴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追缴违法所得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8.05.22     2022.11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9.11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一般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从宽（从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任海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972.0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卢氏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5"/>
                <w:szCs w:val="15"/>
              </w:rPr>
              <w:t>强奸、寻衅滋事、非法买卖枪支、非法持有枪支、弹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4.06.13     2023.1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5.09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017.9.2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个月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良                  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2021.07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菲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5.6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瀍河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掘古墓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狱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长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9.12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安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案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共同承担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849.5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已支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06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6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判十年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暴力、未全部履行财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性判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白 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w w:val="40"/>
                <w:szCs w:val="21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w w:val="80"/>
                <w:szCs w:val="21"/>
              </w:rPr>
              <w:t>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9.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平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未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万元，判决前退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4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0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0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1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6.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全部履行财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性判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越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Calibri" w:ascii="宋体" w:hAnsi="宋体"/>
                <w:spacing w:val="-10"/>
                <w:sz w:val="18"/>
                <w:szCs w:val="18"/>
              </w:rPr>
              <w:t>1963.0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龙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赃款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4.7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赃物别克商务车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辆，已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万元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1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Calibri" w:ascii="宋体" w:hAnsi="宋体"/>
                <w:spacing w:val="-10"/>
                <w:sz w:val="18"/>
                <w:szCs w:val="18"/>
              </w:rPr>
              <w:t>2019.08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8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严</w:t>
            </w:r>
            <w:r>
              <w:rPr>
                <w:rFonts w:ascii="宋体" w:hAnsi="宋体" w:cs="宋体"/>
                <w:sz w:val="18"/>
                <w:szCs w:val="18"/>
              </w:rPr>
              <w:t>（职务犯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职务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（刑九）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同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spacing w:val="-10"/>
                <w:sz w:val="18"/>
                <w:szCs w:val="18"/>
              </w:rPr>
              <w:t>1963.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城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吸收公众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所得</w:t>
            </w:r>
            <w:r>
              <w:rPr>
                <w:rFonts w:cs="宋体" w:ascii="宋体" w:hAnsi="宋体"/>
                <w:sz w:val="18"/>
                <w:szCs w:val="18"/>
              </w:rPr>
              <w:t>55.5</w:t>
            </w:r>
            <w:r>
              <w:rPr>
                <w:rFonts w:ascii="宋体" w:hAnsi="宋体" w:cs="宋体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spacing w:val="-10"/>
                <w:sz w:val="18"/>
                <w:szCs w:val="18"/>
              </w:rPr>
              <w:t>2019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8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严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破坏金融管理秩序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zh-CN"/>
              </w:rPr>
              <w:t>金融类罪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  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88.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洛阳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9.3.29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2.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0.5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丁洛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2.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河南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洛阳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830.4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17.7.12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22.7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11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上良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19-05-27T11:21:00Z</cp:lastPrinted>
  <dcterms:modified xsi:type="dcterms:W3CDTF">2021-12-04T10:35:22Z</dcterms:modified>
  <cp:revision>28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