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23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50"/>
        <w:gridCol w:w="790"/>
        <w:gridCol w:w="1096"/>
        <w:gridCol w:w="825"/>
        <w:gridCol w:w="1069"/>
        <w:gridCol w:w="1091"/>
        <w:gridCol w:w="2489"/>
        <w:gridCol w:w="1"/>
        <w:gridCol w:w="1215"/>
        <w:gridCol w:w="1170"/>
        <w:gridCol w:w="1095"/>
        <w:gridCol w:w="1680"/>
        <w:gridCol w:w="1079"/>
        <w:gridCol w:w="990"/>
        <w:gridCol w:w="1320"/>
        <w:gridCol w:w="1350"/>
        <w:gridCol w:w="1710"/>
        <w:gridCol w:w="750"/>
        <w:gridCol w:w="853"/>
      </w:tblGrid>
      <w:tr>
        <w:trPr>
          <w:tblHeader w:val="true"/>
          <w:trHeight w:val="1005" w:hRule="atLeast"/>
        </w:trPr>
        <w:tc>
          <w:tcPr>
            <w:tcW w:w="2122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河南省三门峡监狱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第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一</w:t>
            </w:r>
            <w:r>
              <w:rPr>
                <w:rFonts w:ascii="宋体" w:hAnsi="宋体" w:cs="宋体"/>
                <w:b/>
                <w:sz w:val="44"/>
                <w:szCs w:val="44"/>
              </w:rPr>
              <w:t>次罪犯减刑案件立案登记表</w:t>
            </w:r>
          </w:p>
        </w:tc>
      </w:tr>
      <w:tr>
        <w:trPr>
          <w:tblHeader w:val="true"/>
          <w:trHeight w:val="4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  <w:t>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</w:t>
            </w:r>
          </w:p>
        </w:tc>
      </w:tr>
      <w:tr>
        <w:trPr>
          <w:tblHeader w:val="true"/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罪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刑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加刑及财产性判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刑期起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  <w:lang w:eastAsia="zh-CN"/>
              </w:rPr>
              <w:t>现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  <w:lang w:eastAsia="zh-CN"/>
              </w:rPr>
              <w:t>止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及幅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起</w:t>
            </w:r>
            <w:r>
              <w:rPr>
                <w:rFonts w:ascii="宋体" w:hAnsi="宋体" w:cs="宋体"/>
                <w:b/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间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余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行政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（积、表、处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洋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0"/>
                <w:lang w:val="en-US" w:eastAsia="zh-CN"/>
              </w:rPr>
              <w:t>1989.8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阳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抢劫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强奸、抢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剥夺政治权利二年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，全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事赔偿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2709.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，未赔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1.05.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.05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12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2.11.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1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2016.1.20</w:t>
            </w:r>
            <w:r>
              <w:rPr>
                <w:rFonts w:ascii="宋体" w:hAnsi="宋体" w:cs="宋体"/>
                <w:spacing w:val="-11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11"/>
                <w:sz w:val="20"/>
                <w:szCs w:val="20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18.5.24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狱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严（暴力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0"/>
                <w:lang w:val="en-US" w:eastAsia="zh-CN"/>
              </w:rPr>
              <w:t>1997.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阳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抢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、全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08.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30.08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7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20"/>
                <w:szCs w:val="20"/>
                <w:lang w:val="en-US" w:eastAsia="zh-CN"/>
              </w:rPr>
              <w:t>从严（累犯、暴力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韩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0"/>
                <w:lang w:val="en-US" w:eastAsia="zh-CN"/>
              </w:rPr>
              <w:t>1995.9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咸阳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、已缴纳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23"/>
                <w:sz w:val="20"/>
                <w:szCs w:val="20"/>
                <w:lang w:val="en-US" w:eastAsia="zh-CN"/>
              </w:rPr>
              <w:t>继续追缴涉案赃款、已追缴</w:t>
            </w:r>
            <w:r>
              <w:rPr>
                <w:rFonts w:eastAsia="宋体" w:cs="宋体" w:ascii="宋体" w:hAnsi="宋体"/>
                <w:spacing w:val="-23"/>
                <w:sz w:val="20"/>
                <w:szCs w:val="20"/>
                <w:lang w:val="en-US" w:eastAsia="zh-CN"/>
              </w:rPr>
              <w:t>9.73</w:t>
            </w:r>
            <w:r>
              <w:rPr>
                <w:rFonts w:ascii="宋体" w:hAnsi="宋体" w:cs="宋体"/>
                <w:spacing w:val="-23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11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.11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8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狱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自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0"/>
                <w:lang w:val="en-US" w:eastAsia="zh-CN"/>
              </w:rPr>
              <w:t>1989.1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新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故意杀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剥夺政治权利三年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民事赔偿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36218.68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元、全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1.06.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.06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3.12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17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0"/>
                <w:szCs w:val="20"/>
                <w:lang w:val="en-US" w:eastAsia="zh-CN"/>
              </w:rPr>
              <w:t>2016.10.28</w:t>
            </w:r>
            <w:r>
              <w:rPr>
                <w:rFonts w:ascii="宋体" w:hAnsi="宋体" w:cs="宋体"/>
                <w:spacing w:val="-17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pacing w:val="-17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17"/>
                <w:sz w:val="20"/>
                <w:szCs w:val="20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18.9.19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个月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20.7.27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狱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严（暴力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邓新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0"/>
                <w:lang w:val="en-US" w:eastAsia="zh-CN"/>
              </w:rPr>
              <w:t>1976.2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龙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非法拘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9.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09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09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从犯、自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望新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0"/>
                <w:lang w:val="en-US" w:eastAsia="zh-CN"/>
              </w:rPr>
              <w:t>1976.12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栾川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敲诈勒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、全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7.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07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09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eastAsia="楷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韦克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0"/>
                <w:lang w:val="en-US" w:eastAsia="zh-CN"/>
              </w:rPr>
              <w:t>1984.5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3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23"/>
                <w:sz w:val="20"/>
                <w:szCs w:val="20"/>
                <w:lang w:val="en-US" w:eastAsia="zh-CN"/>
              </w:rPr>
              <w:t>广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3"/>
                <w:sz w:val="20"/>
                <w:szCs w:val="20"/>
                <w:lang w:val="en-US" w:eastAsia="zh-CN"/>
              </w:rPr>
              <w:t>柳江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盗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、已缴纳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2.04.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.04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3.01.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6.6.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19.1.21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狱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严（累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eastAsia="楷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裴民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0"/>
                <w:lang w:val="en-US" w:eastAsia="zh-CN"/>
              </w:rPr>
              <w:t>1960.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安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组织卖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、未缴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.12.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.12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12.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17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7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pacing w:val="-17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7"/>
                <w:sz w:val="20"/>
                <w:szCs w:val="20"/>
                <w:lang w:val="en-US" w:eastAsia="zh-CN"/>
              </w:rPr>
              <w:t>一般</w:t>
            </w:r>
            <w:r>
              <w:rPr>
                <w:rFonts w:eastAsia="宋体" w:cs="宋体" w:ascii="宋体" w:hAnsi="宋体"/>
                <w:spacing w:val="-17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7"/>
                <w:sz w:val="20"/>
                <w:szCs w:val="20"/>
                <w:lang w:val="en-US" w:eastAsia="zh-CN"/>
              </w:rPr>
              <w:t>较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eastAsia="楷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向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0"/>
                <w:lang w:val="en-US" w:eastAsia="zh-CN"/>
              </w:rPr>
              <w:t>1971.2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11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1"/>
                <w:sz w:val="20"/>
                <w:szCs w:val="20"/>
                <w:lang w:val="en-US" w:eastAsia="zh-CN"/>
              </w:rPr>
              <w:t>湖南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20"/>
                <w:szCs w:val="20"/>
                <w:lang w:val="en-US" w:eastAsia="zh-CN"/>
              </w:rPr>
              <w:t>张家界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、未缴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追回的赃款继续追缴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责令退赔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未缴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.10.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9.10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7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自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eastAsia="楷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曾文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0"/>
                <w:lang w:val="en-US" w:eastAsia="zh-CN"/>
              </w:rPr>
              <w:t>1974.12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渑池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4.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5.04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10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严（累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eastAsia="楷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杨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0"/>
                <w:lang w:val="en-US" w:eastAsia="zh-CN"/>
              </w:rPr>
              <w:t>1992.9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盗窃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介绍卖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3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3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23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3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5.7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万元、已缴纳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退赔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、未退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3.08.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07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3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.09.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2019.12.17</w:t>
            </w:r>
            <w:r>
              <w:rPr>
                <w:rFonts w:ascii="宋体" w:hAnsi="宋体" w:cs="宋体"/>
                <w:spacing w:val="-11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11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eastAsia="楷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尹海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0"/>
                <w:lang w:val="en-US" w:eastAsia="zh-CN"/>
              </w:rPr>
              <w:t>1990.1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封丘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抢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、全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2.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01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01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犯罪未遂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eastAsia="楷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苏金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0"/>
                <w:lang w:val="en-US" w:eastAsia="zh-CN"/>
              </w:rPr>
              <w:t>1971.12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福建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安溪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、全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11.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11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08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eastAsia="楷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金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0"/>
                <w:lang w:val="en-US" w:eastAsia="zh-CN"/>
              </w:rPr>
              <w:t>1960.5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宁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猥亵妇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10.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1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09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eastAsia="楷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友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0"/>
                <w:lang w:val="en-US" w:eastAsia="zh-CN"/>
              </w:rPr>
              <w:t>1986.11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阳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抢劫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故意杀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剥夺政治权利三年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、全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.07.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37.06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04.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较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警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3"/>
                <w:sz w:val="20"/>
                <w:szCs w:val="20"/>
                <w:lang w:val="en-US" w:eastAsia="zh-CN"/>
              </w:rPr>
              <w:t>从严（暴力犯、双十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翟联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80.1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龙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故意伤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剥夺政治权利二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1.08.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.08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02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2.06.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5.9.1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18.9.19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狱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自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尚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86.1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阳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故意伤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pacing w:val="-11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11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民事赔偿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53482.25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元、未赔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1.11.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5.05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02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2.06.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5.1.3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17.1.16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个月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19.1.21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狱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自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贾江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2.3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山西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襄汾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交通肇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12.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02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5.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狱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18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尹桂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85.5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湖北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黄冈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掩饰、隐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犯罪所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、已缴纳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退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、全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1.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01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8.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严（累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郭卫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87.3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涧西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1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1"/>
                <w:sz w:val="20"/>
                <w:szCs w:val="20"/>
                <w:lang w:val="en-US" w:eastAsia="zh-CN"/>
              </w:rPr>
              <w:t>非法拘禁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20"/>
                <w:szCs w:val="20"/>
                <w:lang w:val="en-US" w:eastAsia="zh-CN"/>
              </w:rPr>
              <w:t>敲诈勒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、全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11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02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8.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犯罪未遂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晓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82.1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龙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贩卖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、全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1.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01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9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严（毒品再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7"/>
                <w:sz w:val="20"/>
                <w:szCs w:val="20"/>
                <w:lang w:val="en-US" w:eastAsia="zh-CN"/>
              </w:rPr>
              <w:t>上官志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74.12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西安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故意伤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事赔偿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158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、全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08.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7.08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10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自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林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82.4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云南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曲靖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7"/>
                <w:sz w:val="20"/>
                <w:szCs w:val="20"/>
                <w:lang w:val="en-US" w:eastAsia="zh-CN"/>
              </w:rPr>
              <w:t>非法买卖枪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9.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12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12.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腾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88.2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西工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贩卖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、全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.06.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12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01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韩立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82.12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渑池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非法制造、买卖、储存爆炸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.06.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06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02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09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20.7.27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狱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87.3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山西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城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抢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剥夺政治权利二年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、全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1.11.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.11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12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2.11.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16.1.20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个月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18.1.29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个月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20.7.27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狱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严（暴力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21"/>
                <w:lang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胡建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83.10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11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1"/>
                <w:sz w:val="20"/>
                <w:szCs w:val="20"/>
                <w:lang w:val="en-US" w:eastAsia="zh-CN"/>
              </w:rPr>
              <w:t>湖南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11"/>
                <w:sz w:val="20"/>
                <w:szCs w:val="20"/>
                <w:lang w:val="en-US" w:eastAsia="zh-CN"/>
              </w:rPr>
              <w:t>张家界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17"/>
                <w:sz w:val="20"/>
                <w:szCs w:val="20"/>
                <w:lang w:val="en-US" w:eastAsia="zh-CN"/>
              </w:rPr>
              <w:t>非法买卖枪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12.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12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06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21"/>
                <w:lang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马帅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8.5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汝阳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、全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7.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12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07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21"/>
                <w:lang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焦孟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56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伊川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17"/>
                <w:sz w:val="20"/>
                <w:szCs w:val="20"/>
                <w:lang w:val="en-US" w:eastAsia="zh-CN"/>
              </w:rPr>
              <w:t>挪用特定款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11.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11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08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贺宏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2.3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湖南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衡南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，财产执行通知书显示已缴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01.04</w:t>
              <w:br/>
              <w:t>2022.09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09.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12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好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47.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从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范经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4.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阳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开设赌场、敲诈勒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，财产执行通知书显示已缴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12.24</w:t>
              <w:br/>
              <w:t>2022.06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06.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11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579.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自首、从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夏继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3.4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广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永福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非法买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枪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9.11</w:t>
              <w:br/>
              <w:t>2022.09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09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09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雷苏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9.12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宁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聚众斗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8.31</w:t>
              <w:br/>
              <w:t>2022.08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08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11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自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钟继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71.8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安徽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宣城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同诈骗；掩饰、隐瞒犯罪所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剥政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，已履行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，退赔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996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，未履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3.03.24</w:t>
              <w:br/>
              <w:t>2029.03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9.03.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9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自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黄赞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8.1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广东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汕头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，未缴追缴赃款，财产执行通知书显示已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09.08</w:t>
              <w:br/>
              <w:t>2022.09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09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11.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自首、从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赵岗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77.2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阳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，全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3.24</w:t>
              <w:br/>
              <w:t>2022.09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09.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9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自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何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4.2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汝南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故意伤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事赔偿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4802.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，未履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09.14</w:t>
              <w:br/>
              <w:t>2026.09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6.09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9.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从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旭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5.1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阳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，已履行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退赔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246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，已履行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09.12</w:t>
              <w:br/>
              <w:t>2022.09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09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9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谢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2.1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湖南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长沙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，已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；追缴赃款，未履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.03.01</w:t>
              <w:br/>
              <w:t>2023.02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09.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01.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6.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俊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2.9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湖北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城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输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剥政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，没收财产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，全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11.21</w:t>
              <w:br/>
              <w:t>2033.11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33.11.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11.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焦莲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9.2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汝阳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故意伤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.01.06</w:t>
              <w:br/>
              <w:t>2030.01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9.07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.12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6.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赵宁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2.10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偃师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故意伤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事赔偿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7103.0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未履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11.17</w:t>
              <w:br/>
              <w:t>2022.11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11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6.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马振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78.1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渑池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生产、销售有毒、有害食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，已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；退缴在案的违法所得依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予以没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.05.19</w:t>
              <w:br/>
              <w:t>2023.03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11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.12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12.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狱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孙丛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74.4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灵宝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交通肇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9.28</w:t>
              <w:br/>
              <w:t>2022.12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12.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01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梁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0.3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广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大新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抢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，全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08.25</w:t>
              <w:br/>
              <w:t>2023.02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02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1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狱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.4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设赌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3.01</w:t>
              <w:br/>
              <w:t>2023.01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01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7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1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狱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运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.09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考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贩卖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夺政治权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收个人财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履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3.12.01 2028.11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7.12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5.06.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.09.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12.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良好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从宽（从犯、自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松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02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意杀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9.12 2022.09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06.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良好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从宽（犯罪中止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新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.03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贩卖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12.03 2022.12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9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良好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987.9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重庆市渝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非法经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没收个人财产</w:t>
            </w:r>
            <w:r>
              <w:rPr>
                <w:color w:val="000000"/>
                <w:sz w:val="18"/>
                <w:szCs w:val="18"/>
              </w:rPr>
              <w:t>1000000</w:t>
            </w:r>
            <w:r>
              <w:rPr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追缴违法所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已履行</w:t>
            </w:r>
            <w:r>
              <w:rPr>
                <w:color w:val="000000"/>
                <w:sz w:val="18"/>
                <w:szCs w:val="18"/>
              </w:rPr>
              <w:t>1116.57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6.12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5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12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3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12.17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优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1.7</w:t>
            </w: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从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惠学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966.10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洛宁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贩卖毒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容留他人吸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150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</w:rPr>
              <w:t>未履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5.11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5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11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6.8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1.21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1.7</w:t>
            </w: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诚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986.9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延安市黄陵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非法持有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</w:rPr>
              <w:t>已全部履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.10.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6.4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5.12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3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.6.19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1.7</w:t>
            </w: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从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累犯、毒品再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定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971.4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宜宾市兴文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非法持有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</w:rPr>
              <w:t>已全部履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.4.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5.4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.10.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.11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.6.19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1.7</w:t>
            </w: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世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968.7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郑州市二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非法持有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30000</w:t>
            </w:r>
            <w:r>
              <w:rPr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已全部履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5.3.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.3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12.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6.6.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9.18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020.9.25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1.7</w:t>
            </w: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锦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988.5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伊川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共同赔偿</w:t>
            </w:r>
            <w:r>
              <w:rPr>
                <w:color w:val="000000"/>
                <w:sz w:val="18"/>
                <w:szCs w:val="18"/>
              </w:rPr>
              <w:t>4698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</w:rPr>
              <w:t>已全部履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6.8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6.8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6.2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.3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12.13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优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1.7</w:t>
            </w: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从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暴力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樊同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983.6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汝州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故意杀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剥夺政治权利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5.6.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6.6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5.3.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6.5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9.18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020.6.19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优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1.7</w:t>
            </w: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暴力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积极赔偿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刘文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977.3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襄城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贩卖、制造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剥夺政治权利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没收财产</w:t>
            </w:r>
            <w:r>
              <w:rPr>
                <w:color w:val="000000"/>
                <w:sz w:val="18"/>
                <w:szCs w:val="18"/>
              </w:rPr>
              <w:t>500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</w:rPr>
              <w:t>未履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2.8.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7.8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5.8.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3.5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1.20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.9.20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12.17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优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1.7</w:t>
            </w: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尤治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992.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洛阳市涧西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故意杀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剥夺政治权利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2.4.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7.4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5.7.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4.1.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6.2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018.5.22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020.6.19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优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1.7</w:t>
            </w: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积极赔偿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从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十年以上暴力性犯罪</w:t>
            </w:r>
            <w:r>
              <w:rPr>
                <w:sz w:val="18"/>
                <w:szCs w:val="18"/>
              </w:rPr>
              <w:t>)</w:t>
            </w: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于金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981.2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郸城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退赔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230.8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并互负连带责任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</w:rPr>
              <w:t>已履行</w:t>
            </w:r>
            <w:r>
              <w:rPr>
                <w:color w:val="000000"/>
                <w:sz w:val="18"/>
                <w:szCs w:val="18"/>
              </w:rPr>
              <w:t>19982.8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2.7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.7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3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4.4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10.28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1.21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优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1.7</w:t>
            </w: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赵少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988.4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巩义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交通肇事贩卖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已全部履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5.3.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6.9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5.9.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6.1.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5.24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020.6.19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1.7</w:t>
            </w: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从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累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朱江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989.7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洛阳市涧西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抢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强制猥亵妇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剥夺政治权利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6000</w:t>
            </w:r>
            <w:r>
              <w:rPr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带民事赔偿</w:t>
            </w:r>
            <w:r>
              <w:rPr>
                <w:color w:val="000000"/>
                <w:sz w:val="18"/>
                <w:szCs w:val="18"/>
              </w:rPr>
              <w:t>10057.72</w:t>
            </w:r>
            <w:r>
              <w:rPr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已全部履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4.8.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9.8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8.9.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5.4.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.9.20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12.17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优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1.7</w:t>
            </w: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从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十年以上暴力性犯罪</w:t>
            </w:r>
            <w:r>
              <w:rPr>
                <w:sz w:val="18"/>
                <w:szCs w:val="18"/>
              </w:rPr>
              <w:t>)</w:t>
            </w: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付顼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973.11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洛阳市涧西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30000</w:t>
            </w:r>
            <w:r>
              <w:rPr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已履行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5.7.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7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9.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6.1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9.18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020.6.19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1.7</w:t>
            </w: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从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累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吕瑞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986.1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洛阳市涧西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50000</w:t>
            </w:r>
            <w:r>
              <w:rPr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责令退赔</w:t>
            </w:r>
            <w:r>
              <w:rPr>
                <w:color w:val="000000"/>
                <w:sz w:val="18"/>
                <w:szCs w:val="18"/>
              </w:rPr>
              <w:t>40000</w:t>
            </w:r>
            <w:r>
              <w:rPr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已履行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6.10.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10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2.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.10.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12.16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1.7</w:t>
            </w: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从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张运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989.12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濮阳市华龙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10000</w:t>
            </w:r>
            <w:r>
              <w:rPr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已全部履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5.3.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.3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2.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6.1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9.19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020.6.19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优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1.7</w:t>
            </w: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从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累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曾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982.1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义马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50000</w:t>
            </w:r>
            <w:r>
              <w:rPr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追缴违法所得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已履行</w:t>
            </w:r>
            <w:r>
              <w:rPr>
                <w:color w:val="000000"/>
                <w:sz w:val="18"/>
                <w:szCs w:val="18"/>
              </w:rPr>
              <w:t>40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5.11.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6.4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5.5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6.3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9.18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.6.19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优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1.7</w:t>
            </w: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陈龙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987.6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宝丰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40000</w:t>
            </w:r>
            <w:r>
              <w:rPr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已全部履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5.3.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9.9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8.7.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6.3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9.18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.6.19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优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1.7</w:t>
            </w: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翟白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966.12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上蔡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剥夺政治权利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1.10.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.10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3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3.3.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6.7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9.18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优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1.7</w:t>
            </w: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严（累犯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宽</w:t>
            </w:r>
            <w:r>
              <w:rPr>
                <w:color w:val="000000"/>
                <w:sz w:val="18"/>
                <w:szCs w:val="18"/>
              </w:rPr>
              <w:t>（积极赔偿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黄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982.12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四川省江安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贩卖、运输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50000</w:t>
            </w:r>
            <w:r>
              <w:rPr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未履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5.5.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30.5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9.11.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.5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12.17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优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1.7</w:t>
            </w: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李福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974.8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深圳市福田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没收财产</w:t>
            </w:r>
            <w:r>
              <w:rPr>
                <w:color w:val="000000"/>
                <w:sz w:val="18"/>
                <w:szCs w:val="18"/>
              </w:rPr>
              <w:t>20000</w:t>
            </w:r>
            <w:r>
              <w:rPr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已全部履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5.12.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30.12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30.4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.4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12.17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1.7</w:t>
            </w: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李卫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968.12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3.2.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8.2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5.11.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3.11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6.2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9.19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.6.19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优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1.7</w:t>
            </w: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宽（自首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宽</w:t>
            </w:r>
            <w:r>
              <w:rPr>
                <w:color w:val="000000"/>
                <w:sz w:val="18"/>
                <w:szCs w:val="18"/>
              </w:rPr>
              <w:t>（积极赔偿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牛德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968.10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洛阳市老城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剥夺政治权利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没收个人全部财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未履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5.11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30.1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30.5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.5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12.16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优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1.7</w:t>
            </w: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积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从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毒品再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茹伟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977.4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渑池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非法运输、储存爆炸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4.7.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.5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2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4.11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.9.20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019.6.24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优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1.7</w:t>
            </w: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师玉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993.8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嵩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10000</w:t>
            </w:r>
            <w:r>
              <w:rPr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已全部履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5.1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7.1. 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5.1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5.9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5.22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.6.19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1.7</w:t>
            </w: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从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暴力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王志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979.2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洛阳市西工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剥夺政治权利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4.8.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9.8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8.5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5.12.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5.22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020.6.19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优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1.7</w:t>
            </w: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宽（自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.4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法所得依法予以追缴或责令退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3.5</w:t>
              <w:br/>
              <w:t>2026.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10.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1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长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.5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盗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2.26</w:t>
              <w:br/>
              <w:t>2022.8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1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耀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.6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27</w:t>
              <w:br/>
              <w:t>2022.11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1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旭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00.10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嵩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5.19</w:t>
              <w:br/>
              <w:t>2022.11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5.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书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72.7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嵩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9.30</w:t>
              <w:br/>
              <w:t>2022.9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5.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未遂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马毅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6.8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阳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瀍河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贩卖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已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10.10</w:t>
              <w:br/>
              <w:t>2025.10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11.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牛纪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73.3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安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贩卖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已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4.17</w:t>
              <w:br/>
              <w:t>2022.10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9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严（累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宋  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8.6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偃师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已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8.13</w:t>
              <w:br/>
              <w:t>2022.8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7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赵阳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7.1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嵩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9.1</w:t>
              <w:br/>
              <w:t>2023.2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2.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乐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86.11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阳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瀍河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贩卖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（已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5.4</w:t>
              <w:br/>
              <w:t>2022.1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9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严（毒品再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程君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74.1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嵩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故意杀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5.22</w:t>
              <w:br/>
              <w:t>2028.5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4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差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严（暴力犯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犯罪未遂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介亚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89.6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安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非法买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弹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11.6</w:t>
              <w:br/>
              <w:t>2022.1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12.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自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光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76.2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渑池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非法买卖、运输、储存爆炸物、非法占用农用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已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4.29</w:t>
              <w:br/>
              <w:t>2023.2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6.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自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广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65.6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阳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老城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非法转让土地使用权罪、非国家工作人员受贿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已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11.5</w:t>
              <w:br/>
              <w:t>2022.1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08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定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自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智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88.5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阳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老城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故意伤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剥政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11.14</w:t>
              <w:br/>
              <w:t>2032.11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9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自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83.8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山东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郓城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非法收购滥伐的林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已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追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已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9.27</w:t>
              <w:br/>
              <w:t>2022.09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10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定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帅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87.7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汝州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故意伤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赔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30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已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03.05</w:t>
              <w:br/>
              <w:t>2032.03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7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许要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72.2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伊川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盗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未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退赔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7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未退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12.05</w:t>
              <w:br/>
              <w:t>2022.1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11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严（累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洪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4.4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阳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龙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抢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已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责令退赔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3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未退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12.10</w:t>
              <w:br/>
              <w:t>2022.09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10.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自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2.1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淮阳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故意伤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赔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4771.0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未赔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11.24</w:t>
              <w:br/>
              <w:t>2025.08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8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自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鹏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86.6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巩义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诈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开设赌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已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追缴违法所得及责令退赔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已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1.26</w:t>
              <w:br/>
              <w:t>2023.01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12.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杜乙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73.8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阳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抢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千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已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责令退赔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已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04.04</w:t>
              <w:br/>
              <w:t>2028.1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11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严（累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任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86.8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内蒙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巴彦淖尔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放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剥夺政治权利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0.07.22</w:t>
              <w:br/>
              <w:t>2025.07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8.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1.12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.5.19</w:t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  <w:t>2016.5.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  <w:t>2018.5.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  <w:t>2020.6.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严（暴力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许卫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73.3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湖南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家界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剥夺政治权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未追缴赃款继续予以追缴（已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93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泰铢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扣押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13B9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雪佛兰轿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.12.06</w:t>
              <w:br/>
              <w:t>2032.06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3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严（主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吕光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77.08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西工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万元，未缴；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追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4.8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，未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.12.17    2029.06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9.06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7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良好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狱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马根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63.04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灵宝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故意伤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剥夺政治权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2.11.25    2027.11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6.01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4.01.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.05.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05.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06.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良好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狱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马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1.04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青海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西宁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城东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5.01.17    2026.07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5.07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5.11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05.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06.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良好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狱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严（暴力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乔红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67.1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孟津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6.12    2022.09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09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12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一般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付太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55.04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汝阳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10.10    2022.1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10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08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犯罪未遂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宁冰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55.11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灵宝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贩卖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剥政五年；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没收财产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，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已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千元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6.04.09</w:t>
              <w:br/>
              <w:t>2031.04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30.09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.07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12.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良好   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狱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程联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74.04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安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交通肇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3.13    2023.0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03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9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自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田书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59.10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栾川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非法转让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土地使用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，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已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千元；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追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，未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06.26    2022.12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12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11.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良好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赵江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1.02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灵宝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抢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剥政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万元，全缴；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追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，全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6.06.14    2026.06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5.10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6.12.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12.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一般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严（暴力犯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积极执行财产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甄睿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68.08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登封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交通肇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赔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0.1482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，未赔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12.31    2022.12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12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8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自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佳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07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龙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卖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04.03 2023.04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04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5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良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积极履行财产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灵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.11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灵宝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出售用于抵扣税款发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3.14 2025.03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5.03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01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良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自首、立功、积极履行财产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晓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1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孟津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9.06 2022.09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09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10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良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未遂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家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3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龙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衅滋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08.11 2022.07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07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12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良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2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亚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12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濮阳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49.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1.29 2022.0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07.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10.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良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狱积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志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9.1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涧西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11.08 2022.11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11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8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良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.12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涧西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设赌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7.19 2022.09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09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08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良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积极履行财产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风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.07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老城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拘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02.02 2028.02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8.02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8.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良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瞎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4.11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阳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7.27 2023.01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01.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.01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良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晓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09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涧西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衅滋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拘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02.02 2023.02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02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9.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良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振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3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安徽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毫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谯城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违法所得，未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1.19 2022.11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11.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10.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良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海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.11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宁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盗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元                退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赔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01.17 2023.01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01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10.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良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沾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.04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嵩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0833.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赔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.05.14 2032.05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32.05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.08.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良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  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84.09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阳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8"/>
              </w:rPr>
              <w:t>剥政</w:t>
            </w:r>
            <w:r>
              <w:rPr>
                <w:rFonts w:cs="宋体" w:ascii="宋体" w:hAnsi="宋体"/>
                <w:color w:val="000000"/>
                <w:sz w:val="16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8"/>
              </w:rPr>
              <w:t>年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6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8"/>
              </w:rPr>
              <w:t>万，全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8"/>
              </w:rPr>
              <w:t>追缴非法所得</w:t>
            </w:r>
            <w:r>
              <w:rPr>
                <w:rFonts w:cs="宋体" w:ascii="宋体" w:hAnsi="宋体"/>
                <w:color w:val="000000"/>
                <w:sz w:val="16"/>
                <w:szCs w:val="18"/>
              </w:rPr>
              <w:t>8745</w:t>
            </w:r>
            <w:r>
              <w:rPr>
                <w:rFonts w:ascii="宋体" w:hAnsi="宋体" w:cs="宋体"/>
                <w:color w:val="000000"/>
                <w:sz w:val="16"/>
                <w:szCs w:val="18"/>
              </w:rPr>
              <w:t>元，未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8"/>
              </w:rPr>
              <w:t>赔偿被害人医疗费</w:t>
            </w:r>
            <w:r>
              <w:rPr>
                <w:rFonts w:cs="宋体" w:ascii="宋体" w:hAnsi="宋体"/>
                <w:color w:val="000000"/>
                <w:sz w:val="16"/>
                <w:szCs w:val="18"/>
              </w:rPr>
              <w:t>573.08</w:t>
            </w:r>
            <w:r>
              <w:rPr>
                <w:rFonts w:ascii="宋体" w:hAnsi="宋体" w:cs="宋体"/>
                <w:color w:val="000000"/>
                <w:sz w:val="16"/>
                <w:szCs w:val="18"/>
              </w:rPr>
              <w:t>元，未赔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12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8.12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8.05.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07.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12.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严（暴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建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72.12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灵宝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贪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赃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.817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，全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04.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.04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.02.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1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10.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1.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狱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严（职务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职务犯</w:t>
            </w:r>
          </w:p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非刑九）</w:t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荆土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66.07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郑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赃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，未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，已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08.0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.08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.07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.06.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9.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6.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狱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少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87.08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郸城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万元，已缴</w:t>
            </w:r>
            <w:r>
              <w:rPr>
                <w:rFonts w:cs="宋体" w:ascii="宋体" w:hAnsi="宋体"/>
                <w:color w:val="000000"/>
                <w:sz w:val="18"/>
              </w:rPr>
              <w:t>1000</w:t>
            </w:r>
            <w:r>
              <w:rPr>
                <w:rFonts w:ascii="宋体" w:hAnsi="宋体" w:cs="宋体"/>
                <w:color w:val="000000"/>
                <w:sz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县级民政局证明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07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.03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.07.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1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9.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.10.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9.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6.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有贫困</w:t>
            </w:r>
          </w:p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证明</w:t>
            </w:r>
          </w:p>
        </w:tc>
      </w:tr>
      <w:tr>
        <w:trPr>
          <w:trHeight w:val="3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韦建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74.09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澄城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掘古墓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，全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09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.09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.09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10.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宽（自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金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78.02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安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法运输爆炸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.04.0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.04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.09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09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12.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狱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高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84.09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宜阳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09.0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8.09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8.06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03.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6.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严（暴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6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杜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83.04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津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</w:rPr>
              <w:t>5000</w:t>
            </w:r>
            <w:r>
              <w:rPr>
                <w:rFonts w:ascii="宋体" w:hAnsi="宋体" w:cs="宋体"/>
                <w:color w:val="000000"/>
                <w:sz w:val="18"/>
              </w:rPr>
              <w:t>元，全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07.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.07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.09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.01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5.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6.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暴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累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宏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68.10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涧西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法持有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，全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12.2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.12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.12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05.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严（累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牟  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87.11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川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赃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11.0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.11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.11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07.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浩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89.11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巩义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聚众斗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06.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.06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.06.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09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焦守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56.10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涧西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合同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，全缴。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涉案赃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，其中该犯非法获利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8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，已执行处置完毕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9.06.20</w:t>
              <w:br/>
              <w:t>2024.06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3.02.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4.01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7.01.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8.09.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犯</w:t>
            </w:r>
          </w:p>
        </w:tc>
      </w:tr>
      <w:tr>
        <w:trPr>
          <w:trHeight w:val="4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志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84.05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工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，全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责令退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3.95182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，已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.89378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6.01.29</w:t>
              <w:br/>
              <w:t>2026.01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5.06.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7.11.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06.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狱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从宽（自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  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83.08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郑州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，已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责令退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，未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5.04.09</w:t>
              <w:br/>
              <w:t>2026.1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5.10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5.12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8.05.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06.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狱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崔新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73.11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渑池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故意杀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7.07.15</w:t>
              <w:br/>
              <w:t>2026.01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5.08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8.09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06.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从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犯罪未遂、自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罗兆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72.10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工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挪用公款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贪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挪用公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，全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贪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973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万元，全退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4.04.29</w:t>
              <w:br/>
              <w:t>2026.10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5.10.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5.04.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8.06.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07.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从严（职务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犯  （非刑九）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刘若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75.12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开封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鼓楼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，已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责令退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96.6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，未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4.11.11</w:t>
              <w:br/>
              <w:t>2029.05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8.08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5.12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8.05.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06.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br/>
              <w:t>2021.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对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62.04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河南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安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故意杀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剥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民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5316.2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赔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0.10.0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5.1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3.01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1.12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4.05.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6.10.2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8.09.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从严（暴力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青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73.01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河南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渑池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强奸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猥亵儿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8.05.2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5.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5.11.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8.11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代拴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55.04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河南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安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未缴；责令退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.9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未缴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剥夺政治权利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8.08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9.07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9.07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.05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狱积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Calibri" w:hAnsi="Calibri" w:cs="宋体"/>
                <w:kern w:val="2"/>
                <w:sz w:val="20"/>
                <w:szCs w:val="20"/>
                <w:lang w:val="en-US" w:eastAsia="zh-CN" w:bidi="ar"/>
              </w:rPr>
              <w:t>杨爱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988.09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ascii="Calibri" w:hAnsi="Calibri" w:cs="宋体"/>
                <w:kern w:val="2"/>
                <w:sz w:val="20"/>
                <w:szCs w:val="20"/>
                <w:lang w:val="en-US" w:eastAsia="zh-CN" w:bidi="ar"/>
              </w:rPr>
              <w:t>河南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Calibri" w:hAnsi="Calibri" w:cs="宋体"/>
                <w:kern w:val="2"/>
                <w:sz w:val="20"/>
                <w:szCs w:val="20"/>
                <w:lang w:val="en-US" w:eastAsia="zh-CN" w:bidi="ar"/>
              </w:rPr>
              <w:t>卢氏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Calibri" w:hAnsi="Calibri" w:cs="宋体"/>
                <w:kern w:val="2"/>
                <w:sz w:val="20"/>
                <w:szCs w:val="20"/>
                <w:lang w:val="en-US" w:eastAsia="zh-CN" w:bidi="ar"/>
              </w:rPr>
              <w:t>故意伤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个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"/>
              </w:rPr>
              <w:t>.0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26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"/>
              </w:rPr>
              <w:t>.0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26.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4.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19.03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良好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较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21.7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宋体"/>
                <w:kern w:val="2"/>
                <w:sz w:val="20"/>
                <w:szCs w:val="20"/>
                <w:lang w:val="en-US" w:eastAsia="zh-CN" w:bidi="ar"/>
              </w:rPr>
              <w:t>尹志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951.10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ascii="Calibri" w:hAnsi="Calibri" w:cs="宋体"/>
                <w:kern w:val="2"/>
                <w:sz w:val="20"/>
                <w:szCs w:val="20"/>
                <w:lang w:val="en-US" w:eastAsia="zh-CN" w:bidi="ar"/>
              </w:rPr>
              <w:t>河南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宋体"/>
                <w:kern w:val="2"/>
                <w:sz w:val="20"/>
                <w:szCs w:val="20"/>
                <w:lang w:val="en-US" w:eastAsia="zh-CN" w:bidi="ar"/>
              </w:rPr>
              <w:t>洛阳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宋体"/>
                <w:kern w:val="2"/>
                <w:sz w:val="20"/>
                <w:szCs w:val="20"/>
                <w:lang w:val="en-US" w:eastAsia="zh-CN" w:bidi="ar"/>
              </w:rPr>
              <w:t>开设赌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追缴非法所得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21610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元上缴国库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全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"/>
              </w:rPr>
              <w:t>.0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22.12.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20.05.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21.7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23811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26:00Z</dcterms:created>
  <dc:creator>Administrator</dc:creator>
  <dc:description/>
  <dc:language>en-US</dc:language>
  <cp:lastModifiedBy>Administrator</cp:lastModifiedBy>
  <cp:lastPrinted>2019-05-27T11:21:00Z</cp:lastPrinted>
  <dcterms:modified xsi:type="dcterms:W3CDTF">2022-03-26T03:02:57Z</dcterms:modified>
  <cp:revision>28</cp:revision>
  <dc:subject/>
  <dc:title>河南省三门峡监狱2017年第一次罪犯减刑案件立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