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23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50"/>
        <w:gridCol w:w="790"/>
        <w:gridCol w:w="1096"/>
        <w:gridCol w:w="825"/>
        <w:gridCol w:w="1069"/>
        <w:gridCol w:w="1091"/>
        <w:gridCol w:w="2490"/>
        <w:gridCol w:w="1215"/>
        <w:gridCol w:w="1170"/>
        <w:gridCol w:w="1095"/>
        <w:gridCol w:w="1680"/>
        <w:gridCol w:w="1079"/>
        <w:gridCol w:w="990"/>
        <w:gridCol w:w="1320"/>
        <w:gridCol w:w="1350"/>
        <w:gridCol w:w="1710"/>
        <w:gridCol w:w="750"/>
        <w:gridCol w:w="853"/>
      </w:tblGrid>
      <w:tr>
        <w:trPr>
          <w:tblHeader w:val="true"/>
          <w:trHeight w:val="1005" w:hRule="atLeast"/>
        </w:trPr>
        <w:tc>
          <w:tcPr>
            <w:tcW w:w="2122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河南省三门峡监狱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第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 w:val="44"/>
                <w:szCs w:val="44"/>
              </w:rPr>
              <w:t>次罪犯减刑案件立案登记表</w:t>
            </w:r>
          </w:p>
        </w:tc>
      </w:tr>
      <w:tr>
        <w:trPr>
          <w:trHeight w:val="4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</w:t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罪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刑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加刑及财产性判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刑期起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  <w:lang w:eastAsia="zh-CN"/>
              </w:rPr>
              <w:t>现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0"/>
                <w:szCs w:val="20"/>
                <w:lang w:eastAsia="zh-CN"/>
              </w:rPr>
              <w:t>止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及幅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起</w:t>
            </w:r>
            <w:r>
              <w:rPr>
                <w:rFonts w:ascii="宋体" w:hAnsi="宋体" w:cs="宋体"/>
                <w:b/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间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余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行政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（积、表、处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瑞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3.04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贿、受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赃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2.08</w:t>
              <w:br/>
              <w:t>2024.08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1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8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1.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3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.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1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狱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（职务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宽（自首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执行财产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德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5.0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挪用公款、受贿、单位行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赃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收财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9.06</w:t>
              <w:br/>
              <w:t>2024.03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3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5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1.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0.01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1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狱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（职务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宽（自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社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.05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案赃款赃物：人民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、欧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、金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、购物卡人民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全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.08</w:t>
              <w:br/>
              <w:t>2023.12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8.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1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（职务犯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宽（立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个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0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23811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6:00Z</dcterms:created>
  <dc:creator>Administrator</dc:creator>
  <dc:description/>
  <dc:language>en-US</dc:language>
  <cp:lastModifiedBy>Administrator</cp:lastModifiedBy>
  <cp:lastPrinted>2022-03-28T09:01:00Z</cp:lastPrinted>
  <dcterms:modified xsi:type="dcterms:W3CDTF">2022-04-26T01:32:00Z</dcterms:modified>
  <cp:revision>28</cp:revision>
  <dc:subject/>
  <dc:title>河南省三门峡监狱2017年第一次罪犯减刑案件立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