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4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0"/>
        <w:gridCol w:w="790"/>
        <w:gridCol w:w="1096"/>
        <w:gridCol w:w="825"/>
        <w:gridCol w:w="1069"/>
        <w:gridCol w:w="1091"/>
        <w:gridCol w:w="2490"/>
        <w:gridCol w:w="1216"/>
        <w:gridCol w:w="1170"/>
        <w:gridCol w:w="1095"/>
        <w:gridCol w:w="2007"/>
        <w:gridCol w:w="1050"/>
        <w:gridCol w:w="950"/>
        <w:gridCol w:w="1268"/>
        <w:gridCol w:w="1269"/>
        <w:gridCol w:w="1680"/>
        <w:gridCol w:w="848"/>
        <w:gridCol w:w="883"/>
      </w:tblGrid>
      <w:tr>
        <w:trPr>
          <w:tblHeader w:val="true"/>
          <w:trHeight w:val="1005" w:hRule="atLeast"/>
        </w:trPr>
        <w:tc>
          <w:tcPr>
            <w:tcW w:w="2144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河南省三门峡监狱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罪犯减刑假释案件立案登记表</w:t>
            </w:r>
          </w:p>
        </w:tc>
      </w:tr>
      <w:tr>
        <w:trPr>
          <w:tblHeader w:val="true"/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</w:tr>
      <w:tr>
        <w:trPr>
          <w:tblHeader w:val="true"/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罪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加刑及财产性判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刑期起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止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幅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间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余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行政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（积、表、</w:t>
            </w:r>
            <w:r>
              <w:rPr>
                <w:rFonts w:ascii="宋体" w:hAnsi="宋体" w:cs="宋体"/>
                <w:b/>
                <w:spacing w:val="-10"/>
                <w:szCs w:val="21"/>
                <w:lang w:val="en-US" w:eastAsia="zh-CN"/>
              </w:rPr>
              <w:t>处罚</w:t>
            </w:r>
            <w:r>
              <w:rPr>
                <w:rFonts w:ascii="宋体" w:hAnsi="宋体" w:cs="宋体"/>
                <w:b/>
                <w:spacing w:val="-1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付崇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58.1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涉案赃款、未追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函询未回复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3.12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7.1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sz w:val="20"/>
                <w:szCs w:val="20"/>
                <w:lang w:val="en-US" w:eastAsia="zh-CN"/>
              </w:rPr>
              <w:t>2026.08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15.01.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2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2017.6.22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2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2019.6.24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2021.4.25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韩啸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1.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08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21.06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88.3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1.02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3.1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21.09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林学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5.8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信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山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、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405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8.09.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19.0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狱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姜树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63.9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退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7.11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30.1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sz w:val="20"/>
                <w:szCs w:val="20"/>
                <w:lang w:val="en-US" w:eastAsia="zh-CN"/>
              </w:rPr>
              <w:t>2030.11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19.01.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2022.10.31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不予减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较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建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2.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河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张家口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继续追缴违法所得、未追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9.03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3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20.06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占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88.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2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21136.73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依法追缴非法所得、未追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8.08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9.0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20.08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从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晓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87.1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8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9.06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7.1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20.09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闫超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02.10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寻衅滋事、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没收违法所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全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07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20.11.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家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6.1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云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丽江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剥夺政治权利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8644.4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元、未赔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、未退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16.1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9.1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sz w:val="20"/>
                <w:szCs w:val="20"/>
                <w:lang w:val="en-US" w:eastAsia="zh-CN"/>
              </w:rPr>
              <w:t>2029.06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18.09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2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2021.4.25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3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严（暴力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薛亚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0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掩饰、隐瞒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09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06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振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2001.4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1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06.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晋雷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2.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.64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万元、全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0.07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2024.0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06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浪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85.1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潼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pacing w:val="-11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Times New Roman"/>
                <w:spacing w:val="-11"/>
                <w:sz w:val="20"/>
                <w:szCs w:val="20"/>
                <w:lang w:val="en-US" w:eastAsia="zh-CN"/>
              </w:rPr>
              <w:t>万元、已缴纳</w:t>
            </w: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Times New Roman"/>
                <w:spacing w:val="-11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追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456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未追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19.01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4.0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19.11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建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62.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万元、未缴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19.06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32.06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0.07.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从严（累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毒品再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贾红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74.5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汝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强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猥亵儿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19.05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30.0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0.08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spacing w:val="-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姜晓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72.6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老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万元、未缴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28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pacing w:val="-28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Times New Roman" w:ascii="宋体" w:hAnsi="宋体"/>
                <w:spacing w:val="-28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Times New Roman"/>
                <w:spacing w:val="-28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spacing w:val="-28"/>
                <w:sz w:val="20"/>
                <w:szCs w:val="20"/>
                <w:lang w:val="en-US" w:eastAsia="zh-CN"/>
              </w:rPr>
              <w:t>、已退赔</w:t>
            </w:r>
            <w:r>
              <w:rPr>
                <w:rFonts w:eastAsia="宋体" w:cs="Times New Roman" w:ascii="宋体" w:hAnsi="宋体"/>
                <w:spacing w:val="-28"/>
                <w:sz w:val="20"/>
                <w:szCs w:val="20"/>
                <w:lang w:val="en-US" w:eastAsia="zh-CN"/>
              </w:rPr>
              <w:t>9.3456</w:t>
            </w:r>
            <w:r>
              <w:rPr>
                <w:rFonts w:ascii="宋体" w:hAnsi="宋体" w:cs="Times New Roman"/>
                <w:spacing w:val="-28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17.12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8.1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0.08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保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64.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Times New Roman"/>
                <w:spacing w:val="-2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-23"/>
                <w:sz w:val="20"/>
                <w:szCs w:val="20"/>
                <w:lang w:val="en-US" w:eastAsia="zh-CN"/>
              </w:rPr>
              <w:t>非法持有枪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3"/>
                <w:sz w:val="20"/>
                <w:szCs w:val="20"/>
                <w:lang w:val="en-US" w:eastAsia="zh-CN"/>
              </w:rPr>
              <w:t>非法储存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0.08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7.0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02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从宽（立功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魏文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98.5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高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0.10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4.04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04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pacing w:val="-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/>
                <w:spacing w:val="-6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22.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照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62.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1.01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4.0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海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1987.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0.09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sz w:val="20"/>
                <w:szCs w:val="20"/>
                <w:lang w:val="en-US" w:eastAsia="zh-CN"/>
              </w:rPr>
              <w:t>2023.09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sz w:val="20"/>
                <w:szCs w:val="20"/>
                <w:lang w:val="en-US" w:eastAsia="zh-CN"/>
              </w:rPr>
              <w:t>202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1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1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从宽（犯罪未遂、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琼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02</w:t>
              <w:br/>
              <w:t>2024.03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马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.29</w:t>
              <w:br/>
              <w:t>2024.0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正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.04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买卖、运输制毒物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.22</w:t>
              <w:br/>
              <w:t>2024.0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立功、从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18</w:t>
              <w:br/>
              <w:t>2023.1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、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4.24</w:t>
              <w:br/>
              <w:t>2026.0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1.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5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5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暴力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张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运输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07</w:t>
              <w:br/>
              <w:t>2024.02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湘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赔受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758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未退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未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10.9  2025.10.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判决显示已缴纳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予以没收，已没收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12.7  2024.6.6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11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5.21  2024.3.2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11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10.18  2024.2.9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5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8.10  2026.2.9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其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纳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3</w:t>
              <w:br/>
              <w:t>2023.1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、销售有毒、有害食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赔被害人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（执行裁定显示执行到位赔偿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9.18  2025.9.17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钊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3.29  2024.3.2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玉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7.23  2029.7.2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.7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暴力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张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判决显示已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；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退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.22 2024.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6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迫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13 2025.9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减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洛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5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09.20 2027.09.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7.09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积极执行财产刑、犯罪未遂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西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.0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.01.19 2024.01.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1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犯罪未遂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要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72.03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12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12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1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10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7.2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毒品再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善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.05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口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华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法持有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全部履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11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.0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 3. 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5.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月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4.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飞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2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驻马店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平舆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、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追缴犯罪所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67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.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6.7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1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.7.2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郭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.12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、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罚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全部履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追缴违法所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4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，未履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.10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9.1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8.11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9.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月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雷振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79.09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，已全部履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02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7.0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6.1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9.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2021.7.2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69.04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叙永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法持有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全部履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05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0.05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9. 9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2.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.9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卢智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3.01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封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尉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劫、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，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千元，追缴涉案赃物，未履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05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05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6.1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4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9.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累犯、十年以上暴力性犯罪）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朝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2.0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集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1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.09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3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3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6.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6.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4.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献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3.0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5.08.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7.08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6.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3.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.7.2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志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2.11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汝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09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0.0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0.1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4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宽（积极赔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俊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2.0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邯郸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，已全部履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08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0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2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3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4.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海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1.0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劫、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，共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退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27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，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2.01.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6.0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 3.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2.8.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9.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2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.6.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松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76.02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门峡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法运输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储存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06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1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5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4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瑞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80.03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烟台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，罚金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万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退赔</w:t>
            </w:r>
            <w:r>
              <w:rPr>
                <w:rFonts w:eastAsia="宋体" w:cs="宋体" w:ascii="宋体" w:hAnsi="宋体"/>
                <w:sz w:val="20"/>
                <w:szCs w:val="20"/>
              </w:rPr>
              <w:t>672880</w:t>
            </w:r>
            <w:r>
              <w:rPr>
                <w:rFonts w:ascii="宋体" w:hAnsi="宋体" w:cs="宋体"/>
                <w:sz w:val="20"/>
                <w:szCs w:val="20"/>
              </w:rPr>
              <w:t>元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履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.08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7.07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6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.9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.1.21</w:t>
            </w:r>
            <w:r>
              <w:rPr>
                <w:rFonts w:ascii="宋体" w:hAnsi="宋体" w:cs="宋体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1.2</w:t>
            </w:r>
            <w:r>
              <w:rPr>
                <w:rFonts w:ascii="宋体" w:hAnsi="宋体" w:cs="宋体"/>
                <w:sz w:val="20"/>
                <w:szCs w:val="20"/>
              </w:rPr>
              <w:t>警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89.0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抢劫、抢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sz w:val="20"/>
                <w:szCs w:val="20"/>
              </w:rPr>
              <w:t>1200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全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履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.07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30.0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9.2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.6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9.18</w:t>
            </w:r>
            <w:r>
              <w:rPr>
                <w:rFonts w:ascii="宋体" w:hAnsi="宋体" w:cs="宋体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2.0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文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，追缴违法所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履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07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.0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 3.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 1.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5.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.9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累犯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宽（立功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吉兴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6.10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偃师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邙岭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08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0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 3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4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宽（自首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积极赔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郭红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68.08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杀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01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2.0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31. 6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2.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宽（自首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欣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4.12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10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8.04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7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4.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2.0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，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继续追缴涉案赃款，连带附带民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266.7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，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.07.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8.0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11.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5.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.9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曲金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5.0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门峡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08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8.08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4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3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4.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从宽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自首、积极赔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保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76.0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丹江口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，退赔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6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，罚金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1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01.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.05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 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9.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5.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.9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熊二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89.1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驻马店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平舆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、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，追缴犯罪所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67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，已履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5.09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7.09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6.8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1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6.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.7.2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79.05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门峡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2.02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7.0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4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3.1.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9.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9.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9.6.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1.4.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从宽（积极赔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廷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6.09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贵州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贞丰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运输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剥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、没收个人财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，未履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法院未回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5.07.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0.07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9.7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6.6.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.1.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br/>
              <w:t>2021.7.2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辉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7.10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焦作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修武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千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已全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履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04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5.04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. 5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.10.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1.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月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0.9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95.1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门峡市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剥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4.09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5.03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24. 3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5.10.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.1.29</w:t>
            </w:r>
            <w:r>
              <w:rPr>
                <w:rFonts w:ascii="宋体" w:hAnsi="宋体" w:cs="宋体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  <w:r>
              <w:rPr>
                <w:rFonts w:eastAsia="宋体" w:cs="宋体" w:ascii="宋体" w:hAnsi="宋体"/>
                <w:sz w:val="20"/>
                <w:szCs w:val="20"/>
              </w:rPr>
              <w:t>2020.6.19</w:t>
            </w:r>
            <w:r>
              <w:rPr>
                <w:rFonts w:ascii="宋体" w:hAnsi="宋体" w:cs="宋体"/>
                <w:sz w:val="20"/>
                <w:szCs w:val="20"/>
              </w:rPr>
              <w:t>减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优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2.02</w:t>
            </w:r>
            <w:r>
              <w:rPr>
                <w:rFonts w:ascii="宋体" w:hAnsi="宋体" w:cs="宋体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严（十年以上暴力性犯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7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缴的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予以没收（全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25</w:t>
              <w:br/>
              <w:t>2024.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江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25</w:t>
              <w:br/>
              <w:t>2023.8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7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全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9</w:t>
              <w:br/>
              <w:t>2024.4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世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0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4</w:t>
              <w:br/>
              <w:t>2024.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银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6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众斗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.21</w:t>
              <w:br/>
              <w:t>2024.5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罚金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28</w:t>
              <w:br/>
              <w:t>2026.12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8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暴力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占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猥亵儿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14      2030.0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.01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好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8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霍邱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3      2023.1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继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4.10      2026.0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7.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4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故意伤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02      2026.12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8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9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202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1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5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4.17      2024.04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6.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好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7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0      2024.02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晓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.24      2023.09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韶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.29   2024.0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好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现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赔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264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赔（无履行能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7.08      2026.05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05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好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0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5    2023.1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积极执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0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赌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缴；         没收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8      2023.1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积极执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、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              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15     2032.05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.05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景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开增值税专用发票、危险驾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.11     2023.09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小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21     2024.0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有毒、有害食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                       档案显示无履行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3.15     2024.0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累犯）从宽（从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20     2024.0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17     2030.0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.01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暴力犯）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收购珍贵野生动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4.22     2029.04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.04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、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、非法持有枪支、弹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收财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 档案显示无履行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1.02     2030.1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.05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9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    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6.01     2024.04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.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均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3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；没收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.26     2023.09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恩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8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.26     2023.1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6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正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29     2024.0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艺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15     2024.0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0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赔                       档案显示无履行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2.22     2023.1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9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利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08     2024.03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从犯、积级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行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13     2029.1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.1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暴力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5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；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17     2027.06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.06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玉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州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                       档案显示无履行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2.02     2024.02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险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0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；追缴个人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未缴                           追缴共同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未缴；责令共同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赔                       档案显示无履行能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8.07     2024.02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8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伟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.10     2024.0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孟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意伤害、敲诈勒索、寻衅滋事、保险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6.06     2024.05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金融犯罪）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.20     2023.09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、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5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掩饰、隐瞒犯罪所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5.25     2023.1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03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15     2024.04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7.08     2024.0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卖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违法所得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1.11     2026.0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0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1.20     2025.1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1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履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新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0.0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，未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，未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协查函未回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4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5.04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02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4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2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12.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狱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履行财产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银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6.0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2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9.0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7.12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.06.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6.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.4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志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3.03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.08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9.0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9.01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09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.4.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龙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0.0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1.02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.0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.02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1.10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建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1.04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同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剥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已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违法所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.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，未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协查函未回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06.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5.06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0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06.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.9.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12.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狱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全部履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老年犯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红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6.1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太康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，已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追缴赃款三人共计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12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未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4.12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1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4.02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5.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.1.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2.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全部履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24</w:t>
              <w:br/>
              <w:t>2024.0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08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令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1</w:t>
              <w:br/>
              <w:t>2024.1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1.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积极执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8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贪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全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7.28</w:t>
              <w:br/>
              <w:t>2027.0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.07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5.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职务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，积极执行财产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带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6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赔；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6.26</w:t>
              <w:br/>
              <w:t>2025.0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2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19.12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狱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从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8.27</w:t>
              <w:br/>
              <w:t>2024.02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友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0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、领导传销活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7.04</w:t>
              <w:br/>
              <w:t>2029.0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.01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.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亚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8.7  2024.4.6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沅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缴纳；扣押在案的退赔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返还被害人（已退赔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30</w:t>
              <w:br/>
              <w:t>2023.9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9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.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从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胜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退偿受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财产执行通知书显示已退缴部分。执行能力：被告人自诉无能力交纳，已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移送执行局强制执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7.8  2028.9.7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.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洋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2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7.10  2026.7.9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累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灵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运输爆炸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10.29  2023.11.29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宽（自首、从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8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12.30  2025.12.29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2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边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8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9.2  2024.3.1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1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中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缴纳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违法所得，已追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4.9  2023.9.2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9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海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8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.18</w:t>
              <w:br/>
              <w:t>2023.1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3.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培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纳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追缴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11.21  2023.11.2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毒品再犯、财产性判项未全部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缴纳；退偿受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39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强制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5.25  2025.11.17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1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祖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7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诈骗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履行；责令退赔违法所得，未退赔；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8.1</w:t>
              <w:br/>
              <w:t>2035.7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.7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、双十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2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、妨害信用卡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5.24</w:t>
              <w:br/>
              <w:t>2032.5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.5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金融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3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樊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未退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1.7  2024.1.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君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经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纳；没收违法所得，财产执行通知书显示部分履行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.27 2024.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（财产性判项未履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百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9.8  2024.3.7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、领导传销活动、非法拘禁、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赔被害人经济损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案通知书显示均已履行完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9.30  2026.6.29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6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2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市新郑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意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谅解书显示全部履行完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5.28  2028.5.27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7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3.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6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2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.2.27  2024.2.26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2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劲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衅滋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1.15  2024.4.14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龙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诈骗、持有伪造的发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月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已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已追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能力：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7.9  2024.1.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.2.23  2024.5.22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2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9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灿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全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.29</w:t>
              <w:br/>
              <w:t>2029.11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.4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坏电力设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7</w:t>
              <w:br/>
              <w:t>2023.1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鹏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全赔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1.21</w:t>
              <w:br/>
              <w:t>2026.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铁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6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用资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3</w:t>
              <w:br/>
              <w:t>2024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2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1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抢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全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.18</w:t>
              <w:br/>
              <w:t>2028.1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.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1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城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淫秽物品牟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全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25</w:t>
              <w:br/>
              <w:t>2024.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9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买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7</w:t>
              <w:br/>
              <w:t>2024.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继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5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盗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未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.2</w:t>
              <w:br/>
              <w:t>2023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毒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收个人财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缴违法所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未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8.12</w:t>
              <w:br/>
              <w:t>2033.8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累犯 毒品再犯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百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2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济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、领导传销活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所得予以追缴（未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3.12</w:t>
              <w:br/>
              <w:t>2030.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、寻衅滋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已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.25</w:t>
              <w:br/>
              <w:t>2028.6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5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9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0.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刑期间又犯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利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.4.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赔偿受害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04.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已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另保险公司赔付金额不详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.28</w:t>
              <w:br/>
              <w:t>2023.1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宽（自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.8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诈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全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2.14</w:t>
              <w:br/>
              <w:t>2023.1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1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7</w:t>
              <w:br/>
              <w:t>2023.1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3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付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.1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水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、销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、有害食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未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（未缴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8</w:t>
              <w:br/>
              <w:t>2023.9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2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26:00Z</dcterms:created>
  <dc:creator>Administrator</dc:creator>
  <dc:description/>
  <dc:language>en-US</dc:language>
  <cp:lastModifiedBy>Administrator</cp:lastModifiedBy>
  <cp:lastPrinted>2022-06-24T07:27:00Z</cp:lastPrinted>
  <dcterms:modified xsi:type="dcterms:W3CDTF">2023-07-04T00:54:36Z</dcterms:modified>
  <cp:revision>2</cp:revision>
  <dc:subject/>
  <dc:title>河南省三门峡监狱2017年第一次罪犯减刑案件立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F2944876457DBCB0F1B2F22654F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