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96"/>
        <w:gridCol w:w="866"/>
        <w:gridCol w:w="1017"/>
        <w:gridCol w:w="767"/>
        <w:gridCol w:w="1090"/>
        <w:gridCol w:w="966"/>
        <w:gridCol w:w="2467"/>
        <w:gridCol w:w="783"/>
        <w:gridCol w:w="734"/>
        <w:gridCol w:w="1133"/>
        <w:gridCol w:w="1133"/>
        <w:gridCol w:w="1084"/>
        <w:gridCol w:w="2033"/>
        <w:gridCol w:w="927"/>
        <w:gridCol w:w="823"/>
        <w:gridCol w:w="1033"/>
        <w:gridCol w:w="917"/>
        <w:gridCol w:w="923"/>
        <w:gridCol w:w="900"/>
        <w:gridCol w:w="848"/>
        <w:gridCol w:w="883"/>
      </w:tblGrid>
      <w:tr>
        <w:trPr>
          <w:tblHeader w:val="true"/>
        </w:trPr>
        <w:tc>
          <w:tcPr>
            <w:tcW w:w="2192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罪犯减刑假释案件立案登记表</w:t>
            </w:r>
          </w:p>
        </w:tc>
      </w:tr>
      <w:tr>
        <w:trPr>
          <w:tblHeader w:val="true"/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罪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住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罪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原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刑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  <w:t>附加刑、财产性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  <w:t>履行情况及履行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7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期内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总额</w:t>
            </w:r>
            <w:r>
              <w:rPr>
                <w:rFonts w:cs="宋体" w:ascii="宋体" w:hAnsi="宋体"/>
                <w:b/>
                <w:spacing w:val="-17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7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月均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原判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起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现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止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;DejaVu Sans"/>
                <w:b/>
                <w:spacing w:val="-11"/>
                <w:sz w:val="20"/>
                <w:szCs w:val="20"/>
              </w:rPr>
              <w:t>入狱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减、加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时间及幅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Times New Roman;DejaVu Sans"/>
                <w:b/>
                <w:spacing w:val="0"/>
                <w:sz w:val="20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;DejaVu Sans"/>
                <w:b/>
                <w:spacing w:val="0"/>
                <w:sz w:val="20"/>
                <w:szCs w:val="20"/>
              </w:rPr>
              <w:t>间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余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kern w:val="2"/>
                <w:sz w:val="20"/>
                <w:szCs w:val="20"/>
                <w:lang w:val="en-US" w:eastAsia="zh-CN" w:bidi="ar-SA"/>
              </w:rPr>
              <w:t>起始间隔期内评审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行政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（积、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处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从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薛冬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1.1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卢氏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责令退赔被害人、未退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20.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9.07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7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0.12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</w:rPr>
              <w:t>候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3.3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义马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民事共同赔偿</w:t>
            </w:r>
            <w:r>
              <w:rPr>
                <w:rFonts w:eastAsia="宋体" w:cs="宋体" w:ascii="宋体" w:hAnsi="宋体"/>
                <w:color w:val="000000"/>
                <w:spacing w:val="-28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万元、未赔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民事赔偿</w:t>
            </w:r>
            <w:r>
              <w:rPr>
                <w:rFonts w:eastAsia="宋体" w:cs="宋体" w:ascii="宋体" w:hAnsi="宋体"/>
                <w:color w:val="000000"/>
                <w:spacing w:val="-28"/>
                <w:sz w:val="18"/>
                <w:szCs w:val="18"/>
              </w:rPr>
              <w:t>318734.35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元、未赔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终本执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8966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332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0.11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5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柳怀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67.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洛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偃师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带承担盗掘古墓葬的勘探、修复工程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、全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0.08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9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</w:rPr>
              <w:t>何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87.4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泌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二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追缴违法所得</w:t>
            </w:r>
            <w:r>
              <w:rPr>
                <w:rFonts w:eastAsia="宋体" w:cs="宋体" w:ascii="宋体" w:hAnsi="宋体"/>
                <w:color w:val="000000"/>
                <w:spacing w:val="-23"/>
                <w:sz w:val="18"/>
                <w:szCs w:val="18"/>
              </w:rPr>
              <w:t>2300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元、全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4.05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5.1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7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5.01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7.9.20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9.12.16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11.5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方圆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01.10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6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2.06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雷高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8.3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洛宁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9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2.06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犯罪未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国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83.7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05.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4.0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12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11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  <w:br/>
              <w:t>2024.04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赫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迫卖淫、协助组织卖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4.10</w:t>
              <w:br/>
              <w:t>2024.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社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.03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储存爆炸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3</w:t>
              <w:br/>
              <w:t>2024.08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2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他人偷越国（边）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9</w:t>
              <w:br/>
              <w:t>2024.0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06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荣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16</w:t>
              <w:br/>
              <w:t>2024.0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1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押在案的作案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依法予以没收，由扣押机关依法处理，已没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8</w:t>
              <w:br/>
              <w:t>2024.0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2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伪造身份证件、伪造公司印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：共同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。作案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OR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一部，予以没收（无履行能力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13</w:t>
              <w:br/>
              <w:t>2024.0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瑞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0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被告人鲁瑞良退缴的赃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由扣押机关予以返还被害人（已执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30</w:t>
              <w:br/>
              <w:t>2024.06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7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、抢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夺政治权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告人张永峰违法所得退赔被害人（未履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5.27</w:t>
              <w:br/>
              <w:t>2025.05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.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较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、财产性判项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永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7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汝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8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判决书显示均已缴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7 2024.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参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7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伪劣种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6.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.23 2024.1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6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0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安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71.04.0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08.12</w:t>
              <w:br/>
              <w:t>2024.0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0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1.04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郭克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53.10.2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侵犯著作权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，已缴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1.12.09</w:t>
              <w:br/>
              <w:t>2024.05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05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1.12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评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12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崔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53.06.0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孟津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掩饰、隐瞒犯罪所得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未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15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未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履行能力：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t>8239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t xml:space="preserve">242.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09.17</w:t>
              <w:br/>
              <w:t>2024.03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03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11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良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7"/>
                <w:sz w:val="18"/>
                <w:szCs w:val="18"/>
              </w:rPr>
              <w:t>财产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7"/>
                <w:sz w:val="18"/>
                <w:szCs w:val="18"/>
              </w:rPr>
              <w:t>判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13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04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城关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、开设赌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1.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28</w:t>
              <w:br/>
              <w:t>2025.09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要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05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川县吕店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绑架、强制猥亵妇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2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11.27</w:t>
              <w:br/>
              <w:t>2025.05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8.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较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伟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5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河间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束城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违法所得，未缴；                           民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受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，未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17.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.29</w:t>
              <w:br/>
              <w:t>2025.09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10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已履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24</w:t>
              <w:br/>
              <w:t>2024.6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庆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1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制猥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4</w:t>
              <w:br/>
              <w:t>2024.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浩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2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罚金未履行、追缴已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暂无履行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7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6</w:t>
              <w:br/>
              <w:t>2024.5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竣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2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猎捕、出售珍贵野生动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已履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2</w:t>
              <w:br/>
              <w:t>2024.1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飞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6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0      2024.07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.03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、窝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8.19      2024.08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继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二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4.10      2026.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4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狱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0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康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猥亵儿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09   2024.07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路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9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许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，全缴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及苹果手机一部，已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3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16     2025.04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商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03     2024.0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履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                                          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0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4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01     2024.08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刘合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76.09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9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07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07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曹义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1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；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2</w:t>
              <w:br/>
              <w:t>2024.0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全部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袁向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02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9</w:t>
              <w:br/>
              <w:t>2024.05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王志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.03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尉氏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虚开增值税专用发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，未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2.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26</w:t>
              <w:br/>
              <w:t>2024.05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传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11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25</w:t>
              <w:br/>
              <w:t>2024.05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、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常灵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出售用于抵扣税款发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4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.14</w:t>
              <w:br/>
              <w:t>2025.0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、立功、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6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4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8</w:t>
              <w:br/>
              <w:t>2024.06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军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1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 牧野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退赔被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终本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2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06</w:t>
              <w:br/>
              <w:t>2024.0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6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二被告退赔被害人损失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终本执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9.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0</w:t>
              <w:br/>
              <w:t>2024.0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元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3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3</w:t>
              <w:br/>
              <w:t>2024.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良好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1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未缴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9.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9</w:t>
              <w:br/>
              <w:t>2024.7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 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02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石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全部缴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4</w:t>
              <w:br/>
              <w:t>2024.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3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贠占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1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迫卖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2.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3.15</w:t>
              <w:br/>
              <w:t>2026.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 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 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02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；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737" w:right="567" w:gutter="0" w:header="0" w:top="102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9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6:00Z</dcterms:created>
  <dc:creator>Administrator</dc:creator>
  <dc:description/>
  <dc:language>en-US</dc:language>
  <cp:lastModifiedBy>smxzy</cp:lastModifiedBy>
  <cp:lastPrinted>2024-01-09T18:04:00Z</cp:lastPrinted>
  <dcterms:modified xsi:type="dcterms:W3CDTF">2024-01-12T11:50:08Z</dcterms:modified>
  <cp:revision>2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0CD3715D4D139EC0E7D2E886B649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