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6"/>
        <w:gridCol w:w="866"/>
        <w:gridCol w:w="1017"/>
        <w:gridCol w:w="767"/>
        <w:gridCol w:w="1090"/>
        <w:gridCol w:w="966"/>
        <w:gridCol w:w="2467"/>
        <w:gridCol w:w="783"/>
        <w:gridCol w:w="734"/>
        <w:gridCol w:w="1133"/>
        <w:gridCol w:w="1133"/>
        <w:gridCol w:w="1084"/>
        <w:gridCol w:w="2033"/>
        <w:gridCol w:w="927"/>
        <w:gridCol w:w="823"/>
        <w:gridCol w:w="1033"/>
        <w:gridCol w:w="917"/>
        <w:gridCol w:w="923"/>
        <w:gridCol w:w="900"/>
        <w:gridCol w:w="848"/>
        <w:gridCol w:w="883"/>
      </w:tblGrid>
      <w:tr>
        <w:trPr>
          <w:tblHeader w:val="true"/>
        </w:trPr>
        <w:tc>
          <w:tcPr>
            <w:tcW w:w="219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</w:p>
        </w:tc>
      </w:tr>
      <w:tr>
        <w:trPr>
          <w:tblHeader w:val="true"/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原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刑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附加刑、财产性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履行情况及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期内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总额</w:t>
            </w:r>
            <w:r>
              <w:rPr>
                <w:rFonts w:cs="宋体" w:ascii="宋体" w:hAnsi="宋体"/>
                <w:b/>
                <w:spacing w:val="-1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月均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原判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起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;DejaVu Sans"/>
                <w:b/>
                <w:spacing w:val="-11"/>
                <w:sz w:val="20"/>
                <w:szCs w:val="20"/>
              </w:rPr>
              <w:t>入狱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减、加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时间及幅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Times New Roman;DejaVu Sans"/>
                <w:b/>
                <w:spacing w:val="0"/>
                <w:sz w:val="20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;DejaVu Sans"/>
                <w:b/>
                <w:spacing w:val="0"/>
                <w:sz w:val="20"/>
                <w:szCs w:val="20"/>
              </w:rPr>
              <w:t>间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余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kern w:val="2"/>
                <w:sz w:val="20"/>
                <w:szCs w:val="20"/>
                <w:lang w:val="en-US" w:eastAsia="zh-CN" w:bidi="ar-SA"/>
              </w:rPr>
              <w:t>起始间隔期内评审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行政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（积、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处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薛冬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1.1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卢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责令退赔被害人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20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07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7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刘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7.7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25.6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否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2560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79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07.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12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李松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2.1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栾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8.04.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5.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1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8.10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4.2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犯罪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权来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64.6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吉利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挪用公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缴违法所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880.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06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3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务犯</w:t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候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3.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民事共同赔偿</w:t>
            </w:r>
            <w:r>
              <w:rPr>
                <w:rFonts w:eastAsia="宋体" w:cs="宋体" w:ascii="宋体" w:hAnsi="宋体"/>
                <w:color w:val="000000"/>
                <w:spacing w:val="-28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万元、未赔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民事赔偿</w:t>
            </w:r>
            <w:r>
              <w:rPr>
                <w:rFonts w:eastAsia="宋体" w:cs="宋体" w:ascii="宋体" w:hAnsi="宋体"/>
                <w:color w:val="000000"/>
                <w:spacing w:val="-28"/>
                <w:sz w:val="18"/>
                <w:szCs w:val="18"/>
              </w:rPr>
              <w:t>318734.35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元、未赔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终本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8966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32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11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5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柳怀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67.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墓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承担盗掘古墓葬的勘探、修复工程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、全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0.08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5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9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陈晓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2.7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万元、已缴纳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千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90.225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函询未回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844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8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4.06.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8.09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7.05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5.03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7.9.20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11.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产性判项履行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何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7.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泌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二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追缴违法所得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2300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元、全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4.05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5.1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5.01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7.9.20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11.5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袁高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2.5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孟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2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8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闫龙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9.1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偃师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强迫卖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7.05.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8.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7.1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18.12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2.3.21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犯罪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方圆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01.1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6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2.0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雷高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8.3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1.09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4.0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2022.0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犯罪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杨晓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63.3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山东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威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终本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18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05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9.05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0.09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吕艺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6.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嵩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强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强制猥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8.07.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3.07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sz w:val="18"/>
                <w:szCs w:val="18"/>
              </w:rPr>
              <w:t>王志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73.1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剥夺政治权利一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7504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34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11.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1.05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01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峰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74.12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洛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sz w:val="18"/>
                <w:szCs w:val="18"/>
              </w:rPr>
              <w:t>追缴</w:t>
            </w:r>
            <w:r>
              <w:rPr>
                <w:rFonts w:eastAsia="宋体" w:cs="宋体" w:ascii="宋体" w:hAnsi="宋体"/>
                <w:bCs/>
                <w:color w:val="000000"/>
                <w:spacing w:val="-23"/>
                <w:sz w:val="18"/>
                <w:szCs w:val="18"/>
              </w:rPr>
              <w:t>2105400.44</w:t>
            </w:r>
            <w:r>
              <w:rPr>
                <w:rFonts w:ascii="宋体" w:hAnsi="宋体" w:cs="宋体"/>
                <w:bCs/>
                <w:color w:val="000000"/>
                <w:spacing w:val="-23"/>
                <w:sz w:val="18"/>
                <w:szCs w:val="18"/>
              </w:rPr>
              <w:t>元、未追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665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55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05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3.05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03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锁璐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7.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偃师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bCs/>
                <w:color w:val="000000"/>
                <w:spacing w:val="-23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23"/>
                <w:sz w:val="18"/>
                <w:szCs w:val="18"/>
              </w:rPr>
              <w:t>万元、已履行</w:t>
            </w:r>
            <w:r>
              <w:rPr>
                <w:rFonts w:eastAsia="宋体" w:cs="宋体" w:ascii="宋体" w:hAnsi="宋体"/>
                <w:bCs/>
                <w:color w:val="000000"/>
                <w:spacing w:val="-2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3"/>
                <w:sz w:val="18"/>
                <w:szCs w:val="18"/>
              </w:rPr>
              <w:t>千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95.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终本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7562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60.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0.10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2.0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04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产性判项履行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孟庆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6.8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山东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阳谷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追缴</w:t>
            </w:r>
            <w:r>
              <w:rPr>
                <w:rFonts w:eastAsia="宋体" w:cs="宋体" w:ascii="宋体" w:hAnsi="宋体"/>
                <w:color w:val="000000"/>
                <w:spacing w:val="-23"/>
                <w:sz w:val="18"/>
                <w:szCs w:val="18"/>
              </w:rPr>
              <w:t>116.652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万元、未追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905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87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8.01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1.0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0.09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01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11.5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1.1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扶沟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强迫他人吸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强奸、抢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非法拘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元、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7.10.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1.1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31.04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0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11.5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孙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91.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陕西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黄陵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组织、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>传销活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没收违法所得</w:t>
            </w: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万元、全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0.08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4.08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12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国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83.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05.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4.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官志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18"/>
                <w:szCs w:val="18"/>
              </w:rPr>
              <w:t>1974.1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陕西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西安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民事赔偿</w:t>
            </w: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</w:rPr>
              <w:t>31587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元、全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8.08.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7.08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7.02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19.10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2022.5.25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卫过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1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  <w:br/>
              <w:t>2024.04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赫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迫卖淫、协助组织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10</w:t>
              <w:br/>
              <w:t>2024.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社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03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储存爆炸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3</w:t>
              <w:br/>
              <w:t>2024.08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2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他人偷越国（边）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9</w:t>
              <w:br/>
              <w:t>2024.0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6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荣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16</w:t>
              <w:br/>
              <w:t>2024.0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押在案的作案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依法予以没收，由扣押机关依法处理，已没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8</w:t>
              <w:br/>
              <w:t>2024.0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2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伪造身份证件、伪造公司印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：共同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。作案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OR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一部，予以没收（无履行能力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3</w:t>
              <w:br/>
              <w:t>2024.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瑞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被告人鲁瑞良退缴的赃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由扣押机关予以返还被害人（已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30</w:t>
              <w:br/>
              <w:t>2024.06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志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1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；责令被告人武志锋退赔被害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（无履行能力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1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9</w:t>
              <w:br/>
              <w:t>2024.07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7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抢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告人张永峰违法所得退赔被害人（未履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5.27</w:t>
              <w:br/>
              <w:t>2025.0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.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、财产性判项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永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汝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8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判决书显示均已缴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7 2024.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参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保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6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.8 2024.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参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宜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1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9 2030.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7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10 2027.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3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3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延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6 2024.1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2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重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1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上蔡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、非法拘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.7 2025.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1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被害人经济损失，未退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1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0 2029.1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12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4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侵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7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未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7.9 2027.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1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衅滋事、非法处置查封的财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1 2024.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7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伪劣种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6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2.23 2024.1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6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0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贺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2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上蔡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个人财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3.28 2033.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10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4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张志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76.09.2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老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意伤害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18.10.02</w:t>
              <w:br/>
              <w:t>2024.1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1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19.10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王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92.07.3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抢劫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，已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追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w w:val="9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履行能力：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>7081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 xml:space="preserve">214.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1.17</w:t>
              <w:br/>
              <w:t>2027.0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7.01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良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累犯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pacing w:val="-23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18"/>
                <w:szCs w:val="18"/>
              </w:rPr>
              <w:t>财产性判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履行未过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1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精神病犯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安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71.04.0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8.12</w:t>
              <w:br/>
              <w:t>2024.0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04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杨麦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73.05.0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18.05.15</w:t>
              <w:br/>
              <w:t>2025.05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10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18.12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021.11.0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残疾犯</w:t>
            </w:r>
          </w:p>
        </w:tc>
      </w:tr>
      <w:tr>
        <w:trPr>
          <w:trHeight w:val="1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李义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>1947.09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诈骗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，未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未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终本执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>1232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 xml:space="preserve">37.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8.05</w:t>
              <w:br/>
              <w:t>2024.0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8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12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一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财产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判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郭克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53.10.2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侵犯著作权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已缴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12.09</w:t>
              <w:br/>
              <w:t>2024.05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评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程满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44.12.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04.26</w:t>
              <w:br/>
              <w:t>2024.06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6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1.12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评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崔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sz w:val="18"/>
                <w:szCs w:val="18"/>
                <w:lang w:val="en-US" w:eastAsia="zh-CN"/>
              </w:rPr>
              <w:t xml:space="preserve">1953.06.0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pacing w:val="-11"/>
                <w:sz w:val="18"/>
                <w:szCs w:val="18"/>
                <w:lang w:val="en-US" w:eastAsia="zh-CN"/>
              </w:rPr>
              <w:t>孟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掩饰、隐瞒犯罪所得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15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未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履行能力：无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>8239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  <w:t xml:space="preserve">242.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09.17</w:t>
              <w:br/>
              <w:t>2024.0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4.03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sz w:val="18"/>
                <w:szCs w:val="18"/>
                <w:lang w:val="en-US" w:eastAsia="zh-CN"/>
              </w:rPr>
              <w:t>2020.11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良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财产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7"/>
                <w:sz w:val="18"/>
                <w:szCs w:val="18"/>
              </w:rPr>
              <w:t>判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;DejaVu Sans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bCs/>
                <w:spacing w:val="-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bCs/>
                <w:spacing w:val="-6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买卖枪支、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.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2.12</w:t>
              <w:br/>
              <w:t>2027.0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1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8.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；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忠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7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宜阳县樊村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2.02</w:t>
              <w:br/>
              <w:t>2026.0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04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城关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、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1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28</w:t>
              <w:br/>
              <w:t>2025.09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喜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卧龙区青华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12</w:t>
              <w:br/>
              <w:t>2029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丰李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财物继续追缴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2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.27</w:t>
              <w:br/>
              <w:t>2028.1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1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6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6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栾川县三川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23</w:t>
              <w:br/>
              <w:t>2028.0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3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龙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5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西峡县丁河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23</w:t>
              <w:br/>
              <w:t>2025.1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4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1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已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18</w:t>
              <w:br/>
              <w:t>2026.10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要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05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吕店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架、强制猥亵妇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2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1.27</w:t>
              <w:br/>
              <w:t>2025.0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8.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8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楼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1.23</w:t>
              <w:br/>
              <w:t>2032.0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6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2.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8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较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伟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5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城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违法所得，未缴；                           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受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，未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17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9</w:t>
              <w:br/>
              <w:t>2025.0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17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;DejaVu Sans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pacing w:val="-6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10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24</w:t>
              <w:br/>
              <w:t>2024.6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庆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猥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  <w:br/>
              <w:t>2024.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4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环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5</w:t>
              <w:br/>
              <w:t>2024.7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顺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1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3</w:t>
              <w:br/>
              <w:t>2027.9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经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退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未履行履行能力：暂无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1.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9</w:t>
              <w:br/>
              <w:t>2024.8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持有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.17</w:t>
              <w:br/>
              <w:t>2027.8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2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浩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2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罚金未履行、追缴已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暂无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7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16</w:t>
              <w:br/>
              <w:t>2024.5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安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3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责令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未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.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8</w:t>
              <w:br/>
              <w:t>2028.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竣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猎捕、出售珍贵野生动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已履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2</w:t>
              <w:br/>
              <w:t>2024.1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飞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0      2024.07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宜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7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侵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1.17      2025.07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3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、窝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19      2024.08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继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二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4.10      2026.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0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康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9   2024.07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延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.12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08  2025.0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4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05      2028.1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.06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75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73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09      2024.09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保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0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8      2024.1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2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385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8.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11      2024.1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恒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8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，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       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17     2025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敬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8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临高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                                          涉案赃款发还被害人、没收非法所得，已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2912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26     2027.0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1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路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9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许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，全缴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及苹果手机一部，已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3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16     2025.0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.04     2024.0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雷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9     2027.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0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商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03     2024.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继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池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侵犯公民个人信息，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4     2025.0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、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自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长阳土家族自治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个人财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没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8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4     2032.05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5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鹏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1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.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31     2029.06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6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7     2024.1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卫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襄垣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                                          追缴赃款及违法所得，已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09     2032.04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4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09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电白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连带退赔责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.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0     2024.09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鸿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7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南海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      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08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5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4.16     2030.0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11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0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                            追缴违法所得，未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.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10     2025.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30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4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01     2024.08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大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南江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3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1     2026.0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睿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12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回族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       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.7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43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01     2034.03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.03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.07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益阳市桃江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                                          追缴违法所得，未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2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.01     2028.05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2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世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01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11     2027.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4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5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蓬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                            承担连带退赔责任，未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27     2028.0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07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4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运城市平陆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                                     没收财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2.23     2034.0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.02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履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6.03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已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责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退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.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未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29.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7.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01.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.1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10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.02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9.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1.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全部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财产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志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3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.08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9.0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9.01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09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4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尚亚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9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私、运输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没收财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未履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89.6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.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014.08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029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8.10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.01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1.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7.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履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产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刘合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76.0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9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07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0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光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9.09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吉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春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违法所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.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0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9.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9.1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2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银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9.0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.06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.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1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.12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文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8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湛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收个人财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11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9.1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8.08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.05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7.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智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7.06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0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10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04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曹义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询未回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9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2</w:t>
              <w:br/>
              <w:t>2024.0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全部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袁向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2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交通肇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9</w:t>
              <w:br/>
              <w:t>2024.0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王志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03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尉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虚开增值税专用发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未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2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6</w:t>
              <w:br/>
              <w:t>2024.05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传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.1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马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25</w:t>
              <w:br/>
              <w:t>2024.05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5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组织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4.10</w:t>
              <w:br/>
              <w:t>2024.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常灵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出售用于抵扣税款发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Style w:val="Font112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14</w:t>
              <w:br/>
              <w:t>2025.0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立功、积极执行财产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军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7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20</w:t>
              <w:br/>
              <w:t>2024.08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不参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宋志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6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5</w:t>
              <w:br/>
              <w:t>2024.07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不参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刘江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4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赔偿被害人经济损失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赔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2023.0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院回函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27</w:t>
              <w:br/>
              <w:t>2024.09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全部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6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8</w:t>
              <w:br/>
              <w:t>2024.06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军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 牧野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2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06</w:t>
              <w:br/>
              <w:t>2024.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现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5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  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6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15</w:t>
              <w:br/>
              <w:t>2031.0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10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口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个人财产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；继续追缴涉案赃款，返还受害人，未返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04</w:t>
              <w:br/>
              <w:t>2033.0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09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、 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6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；追缴违法所得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追缴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08</w:t>
              <w:br/>
              <w:t>2024.1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石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退赔被害人经济损失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3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2</w:t>
              <w:br/>
              <w:t>2024.1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红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9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开增 值税专 用发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追缴违法所得，未追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2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3</w:t>
              <w:br/>
              <w:t>2026.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6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二被告退赔被害人损失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终本执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9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0</w:t>
              <w:br/>
              <w:t>2024.0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责令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7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09</w:t>
              <w:br/>
              <w:t>2026.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9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南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其它四名被告人共同承担的附带民事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负连带赔偿责任，该犯已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无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8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14</w:t>
              <w:br/>
              <w:t>2026.09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5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7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   已缴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2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20</w:t>
              <w:br/>
              <w:t>2024.10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元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3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3</w:t>
              <w:br/>
              <w:t>2024.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洪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6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      大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 ，未退         履行能力：无（函询未回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8.14 2032.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德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1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      商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      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，全退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4  2032.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崇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1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      孟津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3.23 2025.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               （累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生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      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敲诈勒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6</w:t>
              <w:br/>
              <w:t>2027.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兴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，全缴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4.2 2029.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绍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5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      灯塔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              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0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8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履行能力：终本执行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.27 2025.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5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优秀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洛阳市       洛龙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              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追缴                履行能力：无（函询未回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4  2030.9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良好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      商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3 2024.1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2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全部缴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9</w:t>
              <w:br/>
              <w:t>2025.1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1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 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 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1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未缴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9.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9</w:t>
              <w:br/>
              <w:t>2024.7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 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履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石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全部缴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4</w:t>
              <w:br/>
              <w:t>2024.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3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贠占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迫卖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2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3.15</w:t>
              <w:br/>
              <w:t>2026.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 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 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；暴力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珂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8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猎捕珍贵、濒危野生动物；非法狩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纳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6</w:t>
              <w:br/>
              <w:t>2025.5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振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4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判决显示已缴纳；追缴违法所得，发还受害人，已缴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6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0</w:t>
              <w:br/>
              <w:t>2025.0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1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脑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1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卖爆炸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5.26</w:t>
              <w:br/>
              <w:t>2024.1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737" w:right="567" w:gutter="0" w:header="0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9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6:00Z</dcterms:created>
  <dc:creator>Administrator</dc:creator>
  <dc:description/>
  <dc:language>en-US</dc:language>
  <cp:lastModifiedBy>smxzy</cp:lastModifiedBy>
  <cp:lastPrinted>2024-01-09T10:04:00Z</cp:lastPrinted>
  <dcterms:modified xsi:type="dcterms:W3CDTF">2024-01-10T16:19:17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0CD3715D4D139EC0E7D2E886B649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