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三门峡监狱</w:t>
      </w:r>
      <w:r>
        <w:rPr>
          <w:rFonts w:cs="宋体;方正书宋_GBK" w:ascii="宋体;方正书宋_GBK" w:hAnsi="宋体;方正书宋_GBK"/>
          <w:b/>
          <w:color w:val="000000"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年第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eastAsia="zh-CN"/>
        </w:rPr>
        <w:t>五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次罪犯减刑假释案件立案登记表</w:t>
      </w:r>
    </w:p>
    <w:p>
      <w:pPr>
        <w:pStyle w:val="Normal"/>
        <w:spacing w:lineRule="exact" w:line="12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tbl>
      <w:tblPr>
        <w:tblW w:w="2232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1"/>
        <w:gridCol w:w="708"/>
        <w:gridCol w:w="960"/>
        <w:gridCol w:w="708"/>
        <w:gridCol w:w="756"/>
        <w:gridCol w:w="833"/>
        <w:gridCol w:w="1752"/>
        <w:gridCol w:w="768"/>
        <w:gridCol w:w="735"/>
        <w:gridCol w:w="1005"/>
        <w:gridCol w:w="992"/>
        <w:gridCol w:w="973"/>
        <w:gridCol w:w="1698"/>
        <w:gridCol w:w="848"/>
        <w:gridCol w:w="900"/>
        <w:gridCol w:w="960"/>
        <w:gridCol w:w="990"/>
        <w:gridCol w:w="1410"/>
        <w:gridCol w:w="1110"/>
        <w:gridCol w:w="1050"/>
        <w:gridCol w:w="825"/>
        <w:gridCol w:w="915"/>
        <w:gridCol w:w="968"/>
      </w:tblGrid>
      <w:tr>
        <w:trPr>
          <w:tblHeader w:val="true"/>
          <w:trHeight w:val="4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3</w:t>
            </w:r>
          </w:p>
        </w:tc>
      </w:tr>
      <w:tr>
        <w:trPr>
          <w:tblHeader w:val="true"/>
          <w:trHeight w:val="8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住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罪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刑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附加刑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财产性判项履行情况及履行能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期内消费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月均消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刑期起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现刑期止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时间及幅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间隔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余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szCs w:val="21"/>
              </w:rPr>
              <w:t>评审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szCs w:val="21"/>
              </w:rPr>
              <w:t>（积、表、处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szCs w:val="21"/>
                <w:lang w:eastAsia="zh-CN"/>
              </w:rPr>
              <w:t>罚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起始间隔期内扣分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情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情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意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-US" w:eastAsia="zh-CN"/>
              </w:rPr>
              <w:t>裁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-US" w:eastAsia="zh-CN"/>
              </w:rPr>
              <w:t>结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3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权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全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罚金条显示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26</w:t>
              <w:br/>
              <w:t>2031.0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1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、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全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3.12</w:t>
              <w:br/>
              <w:t>2025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9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9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9.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犯因动手打人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全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追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全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.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函全部履行完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.16</w:t>
              <w:br/>
              <w:t>2027.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6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已缴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570.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634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未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0.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函暂无可供执行的财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内消费总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9.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2</w:t>
              <w:br/>
              <w:t>2034.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4.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光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绑架、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全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追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全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.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函结案通知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08</w:t>
              <w:br/>
              <w:t>2026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6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.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4.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5.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力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5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杀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事赔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349.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、全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16</w:t>
              <w:br/>
              <w:t>2031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4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2.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该犯因不熟悉互监组成员姓名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犯罪未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林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1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2</w:t>
              <w:br/>
              <w:t>2028.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7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该犯因在监狱组织的“道德修复”教育行动考试中，成绩不及格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州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剥夺政治权利三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、已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能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.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函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内消费总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5.3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3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0.02</w:t>
              <w:br/>
              <w:t>2028.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逸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6.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48</w:t>
              <w:br/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6</w:t>
              <w:br/>
              <w:t>2025.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08</w:t>
              <w:br/>
              <w:t>2025.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慎超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助信息网络犯罪活动、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告人慎超阳家属退缴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由扣押机关重庆市公安局沙坪坝区分局依法处理（已处理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，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5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34</w:t>
              <w:br/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4.07</w:t>
              <w:br/>
              <w:t>2025.0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红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.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众斗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6.7 2025.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参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振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1.9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强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7.6 2026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2.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、销售有毒、有害食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被害人损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4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（执行裁定显示执行到位赔偿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4.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穷尽财产调查措施，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9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8 2025.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5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千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能力：本院已经穷尽财产调查措施，未发现被执行人有其他可供执行的财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.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3.4 2025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、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.07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；责令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纳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回函：无财产可供执行，暂无履行能力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4.07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8.15</w:t>
              <w:br/>
              <w:br/>
              <w:t>2026.0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8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6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10.31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履行不足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志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9.0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、猥亵儿童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10</w:t>
              <w:br/>
              <w:br/>
              <w:t>2035.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5.07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发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.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20</w:t>
              <w:br/>
              <w:br/>
              <w:t>2025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9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.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较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2.31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01.31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相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.06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470.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赔偿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回函：终本执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8.27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5</w:t>
              <w:br/>
              <w:br/>
              <w:t>2025.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8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2.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志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7.0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6</w:t>
              <w:br/>
              <w:br/>
              <w:t>2025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9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3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要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1.09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猥亵儿童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4</w:t>
              <w:br/>
              <w:br/>
              <w:t>2025.0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8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2.31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04.30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保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济南市章丘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全部履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8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.09</w:t>
              <w:br/>
              <w:t>2028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12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0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4.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、财产性判项履行已过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开封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全部履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赃款赃物，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.19</w:t>
              <w:br/>
              <w:t>2027.0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.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义马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侵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财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汽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手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块、手机、电脑等物品价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10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及现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364.6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9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.08</w:t>
              <w:br/>
              <w:t>2030.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02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履行未过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飞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2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汝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.29</w:t>
              <w:br/>
              <w:t>2027.0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.01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4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.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坤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.0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漳浦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履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履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中止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0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5</w:t>
              <w:br/>
              <w:t>2025.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6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郾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；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全部履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续追缴非法所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全部履行；没收赃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全部履行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3.06</w:t>
              <w:br/>
              <w:t>2025.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9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全部履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28</w:t>
              <w:br/>
              <w:t>2029.1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11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9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.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3.08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减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年以上暴力性犯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08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7.7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5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全部履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.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.29</w:t>
              <w:br/>
              <w:t>2026.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2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1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履行已过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1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随州市曾都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私、运输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个人财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8.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5.22</w:t>
              <w:br/>
              <w:t>20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2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履行未过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建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卢氏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、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全部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9.20</w:t>
              <w:br/>
              <w:t>2030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02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9.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.01.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11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犯、十年以上暴力性犯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东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0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夺政治权利三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8.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.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3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8.31</w:t>
              <w:br/>
              <w:t>2027.0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8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0.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.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18.9.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0.6.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11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判项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洪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9.07</w:t>
              <w:br/>
              <w:t>2026.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1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3.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5.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减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炳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所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履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4</w:t>
              <w:br/>
              <w:t>2025.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3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陟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593.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予以没收，上缴国库，未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侦察机关扣押的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B087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安牌轿车一辆，予以没收，上缴国库，未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7.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7.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19</w:t>
              <w:br/>
              <w:t>2027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9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.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嵩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3</w:t>
              <w:br/>
              <w:t>2030.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满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.0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84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7.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.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04</w:t>
              <w:br/>
              <w:t>2035.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伟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9.12    2025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9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犯罪未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怀远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7    2025.0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9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6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执行财产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07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6    2025.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2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银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.02    2025.0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8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5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现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.04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州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盗窃、破坏电力设备、故意毁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，未赔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履行能力：回函显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本执行”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9.11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.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20      2029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07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友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昌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12    2025.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9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2.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极执行财产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虎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2.04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偃师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拘禁、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11    2026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2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犯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4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4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责令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5070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未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执行能力：回函显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结执行”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7.18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56.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2    2031.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0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未全部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增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吉利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开增值税发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追缴非法所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90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已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函情况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7.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函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6.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.6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09     2033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.06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琐事与罪犯孙治国发生争吵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发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未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.4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未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函情况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9.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函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3.8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1.16     2030.1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.09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月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减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琪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伊川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猥亵儿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26     2025.0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7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3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3.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违章作业，不按规定使用电梯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超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0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夏邑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5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7     2025.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.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私自夹带香烟进车间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晓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7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持有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9.09     2028.0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9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大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9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.04     2026.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1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5.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德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.0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利辛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，扣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执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8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情况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7.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1.8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.7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07     2028.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.07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8.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当月生产任务完成差，影响生产进度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景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07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双峰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被害人损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758.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执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77.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情况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.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8.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.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6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9     2025.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3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机位上有鞋垫、内裤、食品等违规物品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亚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2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汝州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，已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追缴赃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4287.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未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回函情况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6.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回函名下无财产可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8.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7.9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04     2031.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07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阳市北川羌族自治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4     2025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9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3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文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.12     2025.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8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5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颖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.09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孟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开增值税专用发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06     2032.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.07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.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围观他犯争吵且不加劝阻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4.02.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在车间劳动现场睡觉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稳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濮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2404.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执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06.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情况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6.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终结本次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0.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4.6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8.30     2033.0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.08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4.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减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生产琐事与常智凯发生争执，常智凯动手打该犯，该犯遂还手打常智凯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6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禹州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缴违法所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8     2025.1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9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犯作为一名罪犯监督岗，在值班期间，进行其它影响值班的活动，被视频巡查发现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.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吉利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贪污，挪用公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追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564.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.17     2031.0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04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8.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何榜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0.1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广西壮族自治区</w:t>
            </w:r>
          </w:p>
          <w:p>
            <w:pPr>
              <w:pStyle w:val="Normal"/>
              <w:ind w:firstLine="1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横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非法收购、出售珍贵野生动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罚金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元，已缴纳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违法所得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0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元，已缴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671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562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8.11.23</w:t>
              <w:br/>
              <w:t>2028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8.05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0.05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3.02.1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郭秀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80.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强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637.9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账户余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382.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8.09.18</w:t>
              <w:br/>
              <w:t>2029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9.03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.07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2.03.15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  <w:t>年下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2.0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暴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国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8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缴；责令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退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6.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函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7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8.26</w:t>
              <w:br/>
              <w:t>2025.0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8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2.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刑全部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.0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徇私枉法、贪污、受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；退缴违法所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5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4</w:t>
              <w:br/>
              <w:t>2025.0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8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首、积极执行产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.1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长沙市雨花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21</w:t>
              <w:br/>
              <w:t>2031.0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07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绍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汀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生产    制毒物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4.17</w:t>
              <w:br/>
              <w:t>2026.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2.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绍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奸、     交通肇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19</w:t>
              <w:br/>
              <w:t>2029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.12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5.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力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.1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缴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7.19</w:t>
              <w:br/>
              <w:t>2025.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6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良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战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.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州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缴纳；二被告退缴违法所得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已退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9.19</w:t>
              <w:br/>
              <w:t>2025.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8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.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.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应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.8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富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财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履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13</w:t>
              <w:br/>
              <w:t>2033.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.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海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7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助信息网络犯罪活动、猥亵儿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履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8.5</w:t>
              <w:br/>
              <w:t>2025.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9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履行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1</w:t>
              <w:br/>
              <w:t>2025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延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1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卖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已履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01.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履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.07</w:t>
              <w:br/>
              <w:t>2025.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履行未过二分之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ind w:left="0" w:firstLine="403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蒙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.5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侵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收财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未履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退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65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未履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行能力：终本执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2.12</w:t>
              <w:br/>
              <w:t>2026.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10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优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性判项未履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60"/>
        <w:ind w:firstLine="1200"/>
        <w:jc w:val="left"/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23757" w:h="16783"/>
      <w:pgMar w:left="454" w:right="454" w:gutter="57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"/>
      <w:numFmt w:val="decimal"/>
      <w:suff w:val="nothing"/>
      <w:lvlText w:val="%1"/>
      <w:lvlJc w:val="right"/>
      <w:pPr>
        <w:tabs>
          <w:tab w:val="num" w:pos="0"/>
        </w:tabs>
        <w:ind w:left="0" w:firstLine="403"/>
      </w:pPr>
      <w:rPr>
        <w:sz w:val="22"/>
        <w:szCs w:val="22"/>
        <w:rFonts w:ascii="宋体;方正书宋_GBK" w:hAnsi="宋体;方正书宋_GBK" w:eastAsia="宋体;方正书宋_GBK" w:cs="宋体;方正书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sz w:val="22"/>
      <w:szCs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6:00Z</dcterms:created>
  <dc:creator>五监区</dc:creator>
  <dc:description/>
  <dc:language>en-US</dc:language>
  <cp:lastModifiedBy>南勃任</cp:lastModifiedBy>
  <cp:lastPrinted>2025-01-10T15:24:00Z</cp:lastPrinted>
  <dcterms:modified xsi:type="dcterms:W3CDTF">2025-03-10T09:04:52Z</dcterms:modified>
  <cp:revision>5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35A4B593C473FB9FCFF7A45076DC4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