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三门峡监狱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4"/>
          <w:szCs w:val="44"/>
        </w:rPr>
        <w:t>年第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44"/>
          <w:szCs w:val="44"/>
        </w:rPr>
        <w:t>次罪犯减刑假释案件立案登记表</w:t>
      </w:r>
    </w:p>
    <w:p>
      <w:pPr>
        <w:pStyle w:val="Normal"/>
        <w:spacing w:lineRule="exact" w:line="1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23150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1"/>
        <w:gridCol w:w="708"/>
        <w:gridCol w:w="960"/>
        <w:gridCol w:w="708"/>
        <w:gridCol w:w="756"/>
        <w:gridCol w:w="833"/>
        <w:gridCol w:w="1752"/>
        <w:gridCol w:w="768"/>
        <w:gridCol w:w="735"/>
        <w:gridCol w:w="1005"/>
        <w:gridCol w:w="992"/>
        <w:gridCol w:w="973"/>
        <w:gridCol w:w="1698"/>
        <w:gridCol w:w="848"/>
        <w:gridCol w:w="900"/>
        <w:gridCol w:w="960"/>
        <w:gridCol w:w="990"/>
        <w:gridCol w:w="1410"/>
        <w:gridCol w:w="1110"/>
        <w:gridCol w:w="1050"/>
        <w:gridCol w:w="825"/>
        <w:gridCol w:w="825"/>
        <w:gridCol w:w="915"/>
        <w:gridCol w:w="968"/>
      </w:tblGrid>
      <w:tr>
        <w:trPr>
          <w:tblHeader w:val="true"/>
          <w:trHeight w:val="4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blHeader w:val="true"/>
          <w:trHeight w:val="8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住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罪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刑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加刑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财产性判项履行情况及履行能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期内消费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月均消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刑期起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刑期止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及幅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间隔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余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Cs w:val="21"/>
              </w:rPr>
              <w:t>评审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Cs w:val="21"/>
              </w:rPr>
              <w:t>（积、表、处</w:t>
            </w:r>
            <w:r>
              <w:rPr>
                <w:rFonts w:ascii="宋体" w:hAnsi="宋体" w:cs="宋体"/>
                <w:b/>
                <w:color w:val="000000"/>
                <w:spacing w:val="-12"/>
                <w:szCs w:val="21"/>
                <w:lang w:eastAsia="zh-CN"/>
              </w:rPr>
              <w:t>罚</w:t>
            </w:r>
            <w:r>
              <w:rPr>
                <w:rFonts w:ascii="宋体" w:hAnsi="宋体" w:cs="宋体"/>
                <w:b/>
                <w:color w:val="000000"/>
                <w:spacing w:val="-12"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起始间隔期内扣分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本次从严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意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裁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结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蛟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8.1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郑州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合同诈骗、容留他人吸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.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、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责令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、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960.5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4.9.2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函询回复未发现有财产可供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564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.91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24.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6.07.30</w:t>
              <w:br/>
              <w:t>2026.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1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7.8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6.1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2.7.2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闫改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4.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盗掘古墓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、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371.9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没收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.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、未执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4.9.2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函询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280.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76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46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9.15</w:t>
              <w:br/>
              <w:t>2031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31.9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6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63.9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西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虚开增值税专用发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06.13</w:t>
              <w:br/>
              <w:t>2025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2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6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日，狱政科抽查互监组过程中该犯不熟悉互监组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冀燎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9.1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、全部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追缴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17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元、未追缴                       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4.6.2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函询终本执行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941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65.03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10.26</w:t>
              <w:br/>
              <w:t>2025.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12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犯罪未遂、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、累犯、毒品再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批次时暂缓</w:t>
            </w:r>
          </w:p>
        </w:tc>
      </w:tr>
      <w:tr>
        <w:trPr>
          <w:trHeight w:val="10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丁利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8.3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顶山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郏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故意伤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剥夺政治权利五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5.07.26</w:t>
              <w:br/>
              <w:t>2030.0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8.1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6.8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1.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1.4.2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3.2.1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杜子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2.6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三门峡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故意杀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民事赔偿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4227.4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、已赔偿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4.9.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函询回复未发现有财产可供执行 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776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65.34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06.29</w:t>
              <w:br/>
              <w:t>2025.1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8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11.1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犯罪未遂、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犯罪时未成年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郭洋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9.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陕西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组织、领导传销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、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654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追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6339.2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、未追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4.9.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函询回复未发现有财产可供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534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84.47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11.21</w:t>
              <w:br/>
              <w:t>2025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1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6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谢飞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6.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、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8.04.17</w:t>
              <w:br/>
              <w:t>2026.0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8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8.12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7.3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3.2.1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累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三批次时暂缓</w:t>
            </w:r>
          </w:p>
        </w:tc>
      </w:tr>
      <w:tr>
        <w:trPr>
          <w:trHeight w:val="9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陈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9.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南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唐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传播淫秽物品牟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、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8.10.14</w:t>
              <w:br/>
              <w:t>2028.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8.5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10.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5.1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商玉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1.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三门峡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渑池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故意伤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4.04.06</w:t>
              <w:br/>
              <w:t>2027.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7.2.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6.2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1.4.2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3.5.1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日，罪犯李鹏动手打李四娃，李四娃未还手，该犯未及时制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李克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69.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偃师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组织卖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、已全部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退缴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、已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7.13</w:t>
              <w:br/>
              <w:t>2027.1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7.1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马永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9.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组织卖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对被告人马永真所退赃款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67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依法没收，上交国库，已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354.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4.6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85.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2.20</w:t>
              <w:br/>
              <w:t>2026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10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子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3.04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西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已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公积金扣划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36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退赔被害人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938198.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未退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财产可供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184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8.02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1.25</w:t>
              <w:br/>
              <w:t>2035.0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3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8.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安徽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泗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0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未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本案所退赃款依法退还给被害人；本案未追回的赃款，依法继续追缴或责令退赔，已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237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9.61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00.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12.22</w:t>
              <w:br/>
              <w:t>2032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3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曾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0.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湖南省永州市祁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敲诈勒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12.6 2025.1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1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吉佳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01.7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偃师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7.9 2026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3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李逢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0.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宜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8.9 2025.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5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冰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03.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嵩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6.19 2026.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2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6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未参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4.0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翟浩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04.1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河南省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全缴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退缴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已退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3.16 2025.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9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8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孙华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65.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江西省吉安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缴纳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9871.2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;</w:t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责令退赔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;</w:t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594.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238.74 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92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6.15 2030.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30.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12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翟振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3.1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郑州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，全部履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责令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，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4.08.06</w:t>
              <w:br/>
              <w:t>2027.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02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6.01.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8.09.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06.1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2.1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李松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64.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猥亵儿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11.26</w:t>
              <w:br/>
              <w:t>2025.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1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9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1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陈永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9.0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西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交通肇事、帮助信息网络犯罪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已缴；附带民事赔偿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05204.5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未赔偿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回函：无履行能力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7157.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16.91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9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10.09</w:t>
              <w:br/>
              <w:t>2025.1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2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3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履行不足二分之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杨爱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8.09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卢氏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故意伤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8.08.23</w:t>
              <w:br/>
              <w:t>2026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0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03.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5.2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制刑事责任能力人、被害人存在过错</w:t>
            </w:r>
          </w:p>
        </w:tc>
      </w:tr>
      <w:tr>
        <w:trPr>
          <w:trHeight w:val="10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孙以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56.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偃师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猥亵儿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5.28</w:t>
              <w:br/>
              <w:t>2025.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1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3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吴俊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01.0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7.04</w:t>
              <w:br/>
              <w:t>2025.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4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4.0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杨潮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5.08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广东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揭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揭东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已全部履行；退缴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949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6.19</w:t>
              <w:br/>
              <w:t>2025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09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9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立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雷振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9.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6.02.24</w:t>
              <w:br/>
              <w:t>2027.0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09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6.09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01.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1.07.2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3.08.1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  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8.1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四川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宜宾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兴文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剥政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没收财产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部履行；收缴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68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全部履行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3.04.19</w:t>
              <w:br/>
              <w:t>2028.0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02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3.11.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6.10.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个月   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8.09.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个月   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1.3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2.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张  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9.07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河北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唐山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丰润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抢劫、抢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5.07.30</w:t>
              <w:br/>
              <w:t>2030.0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8.09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6.06.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8.09.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1.3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3.08.1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张乐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4.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新安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抢劫、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全部履行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责令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08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及手机一部，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5.02.10</w:t>
              <w:br/>
              <w:t>2027.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01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5.12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8.05.2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09.2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2.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陈正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0.0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伊滨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2.22</w:t>
              <w:br/>
              <w:t>2025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09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4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犯罪未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黄中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7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安徽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六安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霍邱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倒卖文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8.27</w:t>
              <w:br/>
              <w:t>2026.0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02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4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谭  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6.0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湖北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恩施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部履行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退缴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8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2.12</w:t>
              <w:br/>
              <w:t>2026.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02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4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自首、从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兴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00.1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嵩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责令共同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45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2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178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6.58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9.16</w:t>
              <w:br/>
              <w:t>2025.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09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4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履行未过二分之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杨超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02.1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；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6.29</w:t>
              <w:br/>
              <w:t>2025.0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06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8.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黄  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2.12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四川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宜宾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江安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贩卖、运输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履行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462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1.72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3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5.05.28</w:t>
              <w:br/>
              <w:t>2030.0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9.06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7.05.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12.1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个月  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5.2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下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3.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李福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4.08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重庆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大渡口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没收个人财产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5.12.14</w:t>
              <w:br/>
              <w:t>2030.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9.09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7.04.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12.1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个月  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5.2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下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4.0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岳晓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1.05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山西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长治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沁源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故意杀人、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剥政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7.04.20</w:t>
              <w:br/>
              <w:t>2030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9.08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7.12.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06.1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11.1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犯罪未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、犯罪中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累犯、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陈来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68.08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非法储存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爆炸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10.12</w:t>
              <w:br/>
              <w:t>2032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12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4.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龙尚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2.0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湖南省湘西土家族苗族自治州凤凰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生产、销售伪劣产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总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198.6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73.3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82.6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3.05</w:t>
              <w:br/>
              <w:t>2025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刑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大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3.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三门峡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义马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剥夺政治权利二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没收财产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46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予以没收，上缴国库，已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09.23</w:t>
              <w:br/>
              <w:t>2034.0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34.05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07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2.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毒品再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张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1.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新安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11.13</w:t>
              <w:br/>
              <w:t>2025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杨晓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9.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顶山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汝州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责令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3987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433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总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160.4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688.4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1.9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07.01</w:t>
              <w:br/>
              <w:t>2032.0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6.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4.8.2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不予减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刑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付会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3.1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7.79631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本案未追回的赃款，依法继续追缴或责令退赔，未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执行能力：函询回复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“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终本执行”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467.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196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7.12.15  2030.0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30.01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10.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7.2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刑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李兵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0.05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剥政一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08.30  2029.0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9.03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01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2.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自首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积极执行财产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李阳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8.1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宜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缴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没收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8.16   2025.0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08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11.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余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8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自首、从犯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积极执行财产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判决生效后余刑不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3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马永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2.0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合同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缴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追缴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03.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执行能力：函询回复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“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终本执行”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01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8.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6.18  2032.0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32.06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3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刑       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裴海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5.03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9.15  2025.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1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3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9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白玉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00.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甘肃省临夏回族自治州东乡族自治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民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83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未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734.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43.36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819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10.21</w:t>
              <w:br/>
              <w:t>2025.0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0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4.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4.1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动手打人扣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4.01.3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下半年文化不及格扣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4.10.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对罪犯宋冬冬进行挑衅扣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四批取消</w:t>
            </w:r>
          </w:p>
        </w:tc>
      </w:tr>
      <w:tr>
        <w:trPr>
          <w:trHeight w:val="11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毛笑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60.0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全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追缴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06.09</w:t>
              <w:br/>
              <w:t>2026.0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02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07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2.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累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裴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9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新安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11.09</w:t>
              <w:br/>
              <w:t>2025.1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1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3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权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8.0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吉利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，未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58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5.33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29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4.07</w:t>
              <w:br/>
              <w:t>2028.0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8.04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12.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7.0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宁夏回族自治区银川市灵武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，非法占用农用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6796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未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034.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4.18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37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07.16</w:t>
              <w:br/>
              <w:t>2028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8.05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9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刑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犯罪</w:t>
            </w:r>
          </w:p>
        </w:tc>
      </w:tr>
      <w:tr>
        <w:trPr>
          <w:trHeight w:val="1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杨晓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2.07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三门峡市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追缴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45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4.08</w:t>
              <w:br/>
              <w:t>2026.0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02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3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累犯、毒品再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范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9.09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8.182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执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7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,996.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69.1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25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02.26</w:t>
              <w:br/>
              <w:t>2028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7.1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05.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2.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何展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6.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合同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5.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执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311.8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471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9.31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289.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8.05.09</w:t>
              <w:br/>
              <w:t>2029.0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9.01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01.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11.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上良好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下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2.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用脚踢杨胜军扣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累犯、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二批、第三批取消</w:t>
            </w:r>
          </w:p>
        </w:tc>
      </w:tr>
      <w:tr>
        <w:trPr>
          <w:trHeight w:val="8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罗康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8.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洛宁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6.17</w:t>
              <w:br/>
              <w:t>2025.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2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3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任乐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6.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强迫卖淫，强奸，故意伤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7.05.13</w:t>
              <w:br/>
              <w:t>2034.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33.0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8.08.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4.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3.5.1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田洋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9.11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2.14</w:t>
              <w:br/>
              <w:t>2026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02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3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累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闫克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60.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合同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24186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已执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9647.53</w:t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741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34.59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724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3.06</w:t>
              <w:br/>
              <w:t>2031.08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31.08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3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张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7.03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6.15</w:t>
              <w:br/>
              <w:t>2025.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2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3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朱勇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5.1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湖北省孝感市孝昌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剥政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、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执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452.6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追缴赃款，未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143.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6.78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74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8.06.27</w:t>
              <w:br/>
              <w:t>2032.0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32.01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10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7.2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郭新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1.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孟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受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7.23</w:t>
              <w:br/>
              <w:t>2025.0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09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6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职务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九</w:t>
            </w:r>
          </w:p>
        </w:tc>
      </w:tr>
      <w:tr>
        <w:trPr>
          <w:trHeight w:val="10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金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1.0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瀍河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民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453.9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全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7.16</w:t>
              <w:br/>
              <w:t>2025.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0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6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月分未保质保量完成劳动任务扣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秦江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9.03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三门峡市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引诱幼女卖淫，介绍卖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追缴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35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4.20</w:t>
              <w:br/>
              <w:t>2027.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7.10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 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2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1.03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西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组织卖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缴纳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违法所得依法予以追缴，已缴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11.11</w:t>
              <w:br/>
              <w:t>2026.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12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8.1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智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64.03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宜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妨害作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7.23</w:t>
              <w:br/>
              <w:t>2025.0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07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11.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任江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3.11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贩卖毒品、侵犯公民个人信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缴纳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6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未缴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履行能力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日函询当前未发现有能力而拒不履行行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931.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3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6.14</w:t>
              <w:br/>
              <w:t>2025.0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09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3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4.0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累犯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未履行财产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史可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0.06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老城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协助组织卖淫、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交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；追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585.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2.84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5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3.19</w:t>
              <w:br/>
              <w:t>2025.0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09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刑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杨延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3.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义马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；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4.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退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907.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30.25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14.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6.06.14</w:t>
              <w:br/>
              <w:t>2026.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2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7.07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12.1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2.11.1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刑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2.05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瀍河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没收个人财产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5.03.14</w:t>
              <w:br/>
              <w:t>2030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8.08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6.10.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06.2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4.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023.05.1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4.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积极执行财产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聂蓝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9.07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广东省深圳市罗湖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缴；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24.043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执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.06720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）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926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56.52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6.07.03</w:t>
              <w:br/>
              <w:t>2030.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9.08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8.04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09.2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2.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刑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许崇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6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新乡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缴；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6.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882.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27.76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66.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12.25</w:t>
              <w:br/>
              <w:t>2025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09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9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br/>
              <w:t>“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警告”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刑全部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伟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1.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新疆维吾尔自治区乌鲁木齐市天山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缴；责令共同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43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、单独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03.69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043.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34.79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212.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6.05.31</w:t>
              <w:br/>
              <w:t>2030.0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9.12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10.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11.1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刑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瑞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01.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偃师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人民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已缴纳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追缴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3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已追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6.26</w:t>
              <w:br/>
              <w:t>2025.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9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9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自首、立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高胜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4.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卢氏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人民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缴纳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千元；继续追缴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5.833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履行；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执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588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69.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7.8</w:t>
              <w:br/>
              <w:t>2028.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8.4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12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8.1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二分之一以上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田好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7.0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偃师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、  绑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人民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9158.7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；责令退赔违法所得人民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未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652.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55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8.9.25</w:t>
              <w:br/>
              <w:t>2029.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9.4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19.11.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7.2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二分之一以上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跃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2.08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偃师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开设赌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人民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已缴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3.6</w:t>
              <w:br/>
              <w:t>2025.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9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犯、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六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65.1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孟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滥用职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0.10.29</w:t>
              <w:br/>
              <w:t>2025.1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0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6.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次取消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赵成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7.0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河南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栾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盗窃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已履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2023.10.10. </w:t>
              <w:br/>
              <w:t xml:space="preserve"> 2025.9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9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11.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8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茹少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62.10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河南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宜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诈骗罪、危险驾驶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.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责令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.53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）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060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83.65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252.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2021.6.7  </w:t>
              <w:br/>
              <w:t xml:space="preserve"> 2025.12.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5.12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3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石晓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67.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贩卖毒品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已履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2020.8.28  </w:t>
              <w:br/>
              <w:t xml:space="preserve"> 2033.8.2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33.8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12.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因动手打人扣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累犯、毒品再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从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firstLine="40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代战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4.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河南省洛阳市栾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开设赌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罚没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523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已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1.03.26</w:t>
              <w:br/>
              <w:t>2026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03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2.06.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积极退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徐晓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83.05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引诱、容留、介绍卖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已履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已经追缴到案的被告人徐晓锋的违法所得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800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已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989.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49.12</w:t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06.12</w:t>
              <w:br/>
              <w:t>2025.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12.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假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牛凉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91.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洛阳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，全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退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9959.6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元，已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217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60.85</w:t>
              <w:br/>
              <w:t>A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87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2022.8.12 2026.2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6.2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23.4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表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假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60"/>
        <w:ind w:firstLine="120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23757" w:h="16783"/>
      <w:pgMar w:left="454" w:right="454" w:gutter="57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403"/>
      </w:pPr>
      <w:rPr>
        <w:sz w:val="22"/>
        <w:szCs w:val="22"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2"/>
      <w:szCs w:val="22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06:00Z</dcterms:created>
  <dc:creator>五监区</dc:creator>
  <dc:description/>
  <dc:language>en-US</dc:language>
  <cp:lastModifiedBy>在线文档</cp:lastModifiedBy>
  <cp:lastPrinted>2025-01-09T15:24:00Z</cp:lastPrinted>
  <dcterms:modified xsi:type="dcterms:W3CDTF">2025-04-27T03:42:32Z</dcterms:modified>
  <cp:revision>5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35A4B593C473FB9FCFF7A45076DC4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