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三门峡监狱</w:t>
      </w: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44"/>
          <w:szCs w:val="44"/>
        </w:rPr>
        <w:t>年第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44"/>
          <w:szCs w:val="44"/>
        </w:rPr>
        <w:t>次罪犯减刑假释案件立案登记表</w:t>
      </w:r>
    </w:p>
    <w:p>
      <w:pPr>
        <w:pStyle w:val="Normal"/>
        <w:spacing w:lineRule="exact" w:line="1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tbl>
      <w:tblPr>
        <w:tblW w:w="23150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61"/>
        <w:gridCol w:w="708"/>
        <w:gridCol w:w="951"/>
        <w:gridCol w:w="717"/>
        <w:gridCol w:w="756"/>
        <w:gridCol w:w="833"/>
        <w:gridCol w:w="1752"/>
        <w:gridCol w:w="768"/>
        <w:gridCol w:w="735"/>
        <w:gridCol w:w="1005"/>
        <w:gridCol w:w="992"/>
        <w:gridCol w:w="973"/>
        <w:gridCol w:w="1698"/>
        <w:gridCol w:w="848"/>
        <w:gridCol w:w="900"/>
        <w:gridCol w:w="960"/>
        <w:gridCol w:w="990"/>
        <w:gridCol w:w="1410"/>
        <w:gridCol w:w="1110"/>
        <w:gridCol w:w="1050"/>
        <w:gridCol w:w="825"/>
        <w:gridCol w:w="825"/>
        <w:gridCol w:w="915"/>
        <w:gridCol w:w="968"/>
      </w:tblGrid>
      <w:tr>
        <w:trPr>
          <w:tblHeader w:val="true"/>
          <w:trHeight w:val="4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2"/>
                <w:szCs w:val="21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24</w:t>
            </w:r>
          </w:p>
        </w:tc>
      </w:tr>
      <w:tr>
        <w:trPr>
          <w:tblHeader w:val="true"/>
          <w:trHeight w:val="8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罪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日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住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罪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刑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附加刑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财产性判项履行情况及履行能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期内消费总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月均消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刑期起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刑期止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减、加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及幅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间隔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余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Cs w:val="21"/>
              </w:rPr>
              <w:t>起始间隔期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Cs w:val="21"/>
              </w:rPr>
              <w:t>评审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</w:rPr>
              <w:t>行政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Cs w:val="21"/>
              </w:rPr>
              <w:t>（积、表、处</w:t>
            </w:r>
            <w:r>
              <w:rPr>
                <w:rFonts w:ascii="宋体" w:hAnsi="宋体" w:cs="宋体"/>
                <w:b/>
                <w:color w:val="000000"/>
                <w:spacing w:val="-12"/>
                <w:szCs w:val="21"/>
                <w:lang w:eastAsia="zh-CN"/>
              </w:rPr>
              <w:t>罚</w:t>
            </w:r>
            <w:r>
              <w:rPr>
                <w:rFonts w:ascii="宋体" w:hAnsi="宋体" w:cs="宋体"/>
                <w:b/>
                <w:color w:val="000000"/>
                <w:spacing w:val="-12"/>
                <w:szCs w:val="21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起始间隔期内扣分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从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从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本次从严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监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意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裁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结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8.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、未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剩余未追回的违法所得予以追缴、未履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行能力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3.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函询回复未发现有财产可供执行，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5.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58</w:t>
              <w:br/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余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7.17</w:t>
              <w:br/>
              <w:t>2030.0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.1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，值班干警发现该犯向十二监区罪犯夏小红写纸条捎信传话，值班干警将纸条没收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中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.8.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渑池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剥夺政治权利一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、已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96.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6.5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、未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行能力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9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函询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8.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51</w:t>
              <w:br/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余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5.27</w:t>
              <w:br/>
              <w:t>2033.1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3.11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.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，狱政管理科查出该犯去监狱医院就诊途中私自夹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茶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香烟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宽（自首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鸿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.5.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、已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79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49939.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、未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行能力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2.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函询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5.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48</w:t>
              <w:br/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余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3.13</w:t>
              <w:br/>
              <w:t>2033.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3.3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保质保量完成当月劳动任务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重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.10.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、未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万元、未履行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行能力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4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日函询终本执行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6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64</w:t>
              <w:br/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余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5.24</w:t>
              <w:br/>
              <w:t>2026.05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5.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0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继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5.8.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渑池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意伤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剥夺政治权利五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1.02</w:t>
              <w:br/>
              <w:t>2027.0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7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.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2.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宽（自首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被害人存在一定过错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取得谅解</w:t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文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3.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肇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67.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29.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、未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689.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4420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、未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396.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61.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、未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62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306.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、未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17.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、未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行能力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3.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日函询回复未发现有财产可供执行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5.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5</w:t>
              <w:br/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余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.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2</w:t>
              <w:br/>
              <w:t>2026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3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，狱政管理科在二层车间巡查时，该犯未佩戴袖标在车间随意走动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宽（自首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温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10.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西双版纳傣族自治州勐海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毒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、已全部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追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、已全部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5.06</w:t>
              <w:br/>
              <w:t>2032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2.4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宽（从犯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树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3.9.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剥夺政治权利一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、未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责令退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、未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行能力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1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询回复未发现有财产可供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33</w:t>
              <w:br/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余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1.03</w:t>
              <w:br/>
              <w:t>2030.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.7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0.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予减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3.8.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校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9.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5.10</w:t>
              <w:br/>
              <w:t>2025.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11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1.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，该犯违章作业造成机针砸伤手指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宽（犯罪未遂、自首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取得谅解</w:t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.5.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盗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剥夺政治权利一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、已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3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、未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行能力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1.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询回复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9.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75</w:t>
              <w:br/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余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2.02</w:t>
              <w:br/>
              <w:t>2029.0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10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.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3.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全部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（累犯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晓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.6.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、未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、未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行能力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3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询回复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5.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.18</w:t>
              <w:br/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余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02</w:t>
              <w:br/>
              <w:t>2026.0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4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.11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城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、未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追缴涉案赃款、已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行能力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9.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询回复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.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.74</w:t>
              <w:br/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余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2.25</w:t>
              <w:br/>
              <w:t>2030.0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.8.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6.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5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，该犯在维修线头机时违章作业，导致手指划伤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，该犯在维修平眼机时违章作业，砸伤右手食指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，该犯个人物品箱内存放有两根铅笔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86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坤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.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0.01</w:t>
              <w:br/>
              <w:t>2025.1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12.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4.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宽（自首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取得谅解</w:t>
            </w:r>
          </w:p>
        </w:tc>
      </w:tr>
      <w:tr>
        <w:trPr>
          <w:trHeight w:val="19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向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5.10.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嵩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肇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.10</w:t>
              <w:br/>
              <w:t>2026.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9.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旭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.05.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案资金人民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予以没收，上缴国库（涉案资金已没收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1.04</w:t>
              <w:br/>
              <w:t>2026.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犯罪未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.06.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嵩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盗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8.01</w:t>
              <w:br/>
              <w:t>2031.08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东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.05.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涧西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贩卖毒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缴违法所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12</w:t>
              <w:br/>
              <w:t>2026.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2.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新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.09.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义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劫、抢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未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令共同退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未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无，终止本次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0.58</w:t>
              <w:br/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余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3.09</w:t>
              <w:br/>
              <w:t>2028.0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4.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累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友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.03.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阳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意伤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缴违法所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16</w:t>
              <w:br/>
              <w:t>2026.0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3.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高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5.06.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，未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令退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008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无，终止本次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9.82</w:t>
              <w:br/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余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1</w:t>
              <w:br/>
              <w:t>2032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永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02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睢阳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卖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告人沈永恒违法所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予以追缴后上缴国库，已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5.11</w:t>
              <w:br/>
              <w:t>2031.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兵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01.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盗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未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缴违法所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未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无，终止本次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1.52</w:t>
              <w:br/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余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.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08</w:t>
              <w:br/>
              <w:t>2026.06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.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桂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10.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江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掩饰、隐瞒犯罪所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缴违法所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押在案的汽车等物品，由公安机关依法处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16</w:t>
              <w:br/>
              <w:t>2026.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6.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红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.4.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老城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贩卖毒品、非法持有毒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没收财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没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法所得依法追缴，未追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能力：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0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49</w:t>
              <w:br/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余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8.13 2039.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9.8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一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2.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3.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累犯、财产性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二次减刑：取消</w:t>
            </w:r>
          </w:p>
        </w:tc>
      </w:tr>
      <w:tr>
        <w:trPr>
          <w:trHeight w:val="10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.12.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平顶山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.24 2026.3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3.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3.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5.7.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汝阳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21 2031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1.12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3.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3.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4.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暴力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一次减刑：暂缓</w:t>
            </w:r>
          </w:p>
        </w:tc>
      </w:tr>
      <w:tr>
        <w:trPr>
          <w:trHeight w:val="11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彦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.10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灵宝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3.1 2026.5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5.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累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取得谅解</w:t>
            </w:r>
          </w:p>
        </w:tc>
      </w:tr>
      <w:tr>
        <w:trPr>
          <w:trHeight w:val="11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克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8.06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1.05</w:t>
              <w:br/>
              <w:t>2026.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7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9.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犯</w:t>
            </w:r>
          </w:p>
        </w:tc>
      </w:tr>
      <w:tr>
        <w:trPr>
          <w:trHeight w:val="17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新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.06.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元，已缴；责令退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履行情况：部分履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函：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52.3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.80</w:t>
              <w:br/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余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47.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08</w:t>
              <w:br/>
              <w:t>2026.0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4.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履行不足二分之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社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6.10.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；责令退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95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执行到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履行情况：部分履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函：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20.5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53</w:t>
              <w:br/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余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10.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2</w:t>
              <w:br/>
              <w:t>2031.0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1.07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履行不足二分之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犯</w:t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建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4.06.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城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贪污、受贿、赌博、聚众扰乱社会秩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履行情况：已全部履行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3.26</w:t>
              <w:br/>
              <w:t>2026.0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3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3.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九</w:t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永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3.01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瀍河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；责令退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履行情况：部分缴纳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函：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27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.21</w:t>
              <w:br/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余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14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9.12</w:t>
              <w:br/>
              <w:t>2028.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5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7.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3.2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2.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履行不足二分之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犯</w:t>
            </w:r>
          </w:p>
        </w:tc>
      </w:tr>
      <w:tr>
        <w:trPr>
          <w:trHeight w:val="12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琳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.02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掩饰、隐瞒犯罪所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；追缴违法所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履行情况：已全部履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函：已全部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2.13</w:t>
              <w:br/>
              <w:t>2026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2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8.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相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3.10.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偃师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；责令退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履行情况：未履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函：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90.4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95</w:t>
              <w:br/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余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34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2.22</w:t>
              <w:br/>
              <w:t>2026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10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8.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1.19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犯</w:t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6.02.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滨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猥亵儿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4.17</w:t>
              <w:br/>
              <w:t>2025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10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1.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利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.06.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瀍河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盗掘古墓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夺政治权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全部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8.26</w:t>
              <w:br/>
              <w:t>2027.08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5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1.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月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2.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.04.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叙永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法持有毒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全部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5.15</w:t>
              <w:br/>
              <w:t>2030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.02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2.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3.8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11.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郾城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无，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.78</w:t>
              <w:br/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余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.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3.13</w:t>
              <w:br/>
              <w:t>2029.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4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5.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月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3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下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利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.01.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9.10</w:t>
              <w:br/>
              <w:t>2026.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3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4.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5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.10.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力达瓦达斡尔族自治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劫、盗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全部履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令退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2.19</w:t>
              <w:br/>
              <w:t>2028.0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6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9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.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月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.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犯罪未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暴力犯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红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.11.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偃师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8.17</w:t>
              <w:br/>
              <w:t>2028.08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8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4.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根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7.10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偃师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夺政治权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同退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责令共同退赔苹果手机一部，未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无，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41</w:t>
              <w:br/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余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4.23</w:t>
              <w:br/>
              <w:t>2027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5.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1.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1.1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上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下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暴力犯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献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.02.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8.04</w:t>
              <w:br/>
              <w:t>2027.0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3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3.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.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7.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3.8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暴力犯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7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旭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.01.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汝州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贩卖、运输毒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无，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0.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12</w:t>
              <w:br/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余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05</w:t>
              <w:br/>
              <w:t>2030.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.02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1.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6.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1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银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04.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城回族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、伪造武装部队证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令退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无，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3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.63</w:t>
              <w:br/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余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7.26</w:t>
              <w:br/>
              <w:t>2027.1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4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9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.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3.5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永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.11.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港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意杀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夺政治权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8</w:t>
              <w:br/>
              <w:t>2027.1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6.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.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2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6.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3.5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暴力犯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世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.02.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滨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3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6.14</w:t>
              <w:br/>
              <w:t>2026.06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12.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5.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1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慧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.10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掩饰、隐瞒犯罪所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5.29</w:t>
              <w:br/>
              <w:t>2025.11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11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1.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9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富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7.06.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肇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5.20</w:t>
              <w:br/>
              <w:t>2026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5.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延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.09.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涧西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猥亵儿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2.02</w:t>
              <w:br/>
              <w:t>2026.0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2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.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彬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.06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城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令退赔被害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3.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.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4.26</w:t>
              <w:br/>
              <w:t>2026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4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刑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东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.07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8.25</w:t>
              <w:br/>
              <w:t>2031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1.11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5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4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文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.01.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街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2.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令退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80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未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终结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7.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9.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.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9</w:t>
              <w:br/>
              <w:t>2034.10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4.10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.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刑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玉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02.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帮助信息网络犯罪活动、掩饰、隐瞒犯罪所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缴违法所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全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.19   2025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11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.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犯、积极执行财产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4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亚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6.03.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侵占、合同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；                       责令退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69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履行能力：终本执行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2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77</w:t>
              <w:br/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余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82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0.21      2026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12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1.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1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刑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4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旭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.04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偃师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缴违法所得，自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  全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5.15  2030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.05.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.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满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.04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隆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意伤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政一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事赔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4.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全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7   2033.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3.10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3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极履行民事赔偿义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玉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7.04.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老城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政二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0.09</w:t>
              <w:br/>
              <w:t>2027.0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4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4.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5.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.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2.11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予减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一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狱积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+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3.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4.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极执行      财产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暴力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1.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予减刑</w:t>
            </w:r>
          </w:p>
        </w:tc>
      </w:tr>
      <w:tr>
        <w:trPr>
          <w:trHeight w:val="8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灿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.07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肇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134.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、承担诉讼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8.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（含诉讼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661.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、承担诉讼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未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履行能力：终本执行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9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23</w:t>
              <w:br/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余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542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22   2027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.12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.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事赔偿义务未全部  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4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彦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.01.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老城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设赌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9.07    2028.0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7.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极执行      财产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立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5.02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老城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       追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44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履行能力：终本执行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6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92</w:t>
              <w:br/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余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29.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4.20    2028.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4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2.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1.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1.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扣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+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3.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4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刑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犯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四批：暂缓</w:t>
            </w:r>
          </w:p>
        </w:tc>
      </w:tr>
      <w:tr>
        <w:trPr>
          <w:trHeight w:val="148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联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.12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意杀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政终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9.04.1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5.02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5.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2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为有期  徒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剥政八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暴力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东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.11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，抢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、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全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5.15</w:t>
              <w:br/>
              <w:t>203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2.01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8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暴力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犯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刑九</w:t>
            </w:r>
          </w:p>
        </w:tc>
      </w:tr>
      <w:tr>
        <w:trPr>
          <w:trHeight w:val="10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礼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.11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淮安市清江浦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掩饰、隐瞒犯罪所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全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1.10</w:t>
              <w:br/>
              <w:t>2025.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11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3.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1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嵩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迫卖淫，抢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全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1.17</w:t>
              <w:br/>
              <w:t>2027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4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3.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.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3.5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犯罪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成年</w:t>
            </w:r>
          </w:p>
        </w:tc>
      </w:tr>
      <w:tr>
        <w:trPr>
          <w:trHeight w:val="104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国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05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文山壮族苗族自治州砚山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执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69.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缴违法所得，未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函情况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执行裁定显示终结本次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4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.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4.26</w:t>
              <w:br/>
              <w:t>2026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4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3.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狱领导检查时不礼让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昌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11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安顺市镇宁布依族苗族自治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8.19</w:t>
              <w:br/>
              <w:t>2028.0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2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4.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1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官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08.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陟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4.21</w:t>
              <w:br/>
              <w:t>2029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12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1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裁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予减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3.5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暴力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大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4.10.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南江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函情况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2.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函当前未发现有能力而拒不履行行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0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.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.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11</w:t>
              <w:br/>
              <w:t>2026.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2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3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4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京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.06.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263.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未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函情况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3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函不具有履行财产刑能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3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9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.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1.31</w:t>
              <w:br/>
              <w:t>2029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.02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1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汇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.04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马店市新蔡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9</w:t>
              <w:br/>
              <w:t>2026.07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7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利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.06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嵩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赔被害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065.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执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函情况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2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函终结本次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0.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2.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1.04</w:t>
              <w:br/>
              <w:t>2031.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1.11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4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戴袖标随意走动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冠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.02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危险方法危害公共安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政终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0.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有谅解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函情况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3.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函无杨冠芳的刑事涉财产案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8.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3.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8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5.02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0.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2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裁定减为有期徒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05.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泉州市晋江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掩饰、隐瞒犯罪所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9.13</w:t>
              <w:br/>
              <w:t>2026.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3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6.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熟悉互监组成员姓名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.03.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温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意毁坏财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2.22</w:t>
              <w:br/>
              <w:t>2026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2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1.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4.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观他犯争吵不劝阻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.02.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3.27</w:t>
              <w:br/>
              <w:t>2026.1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6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1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带香烟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哲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.02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6.06</w:t>
              <w:br/>
              <w:t>2025.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12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1.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国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8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危险方法危害公共安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956.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未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函情况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2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函终结本次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2.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6.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.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1.19</w:t>
              <w:br/>
              <w:t>2032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2.07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7.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5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.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工时将生产用机器铭牌放在兜内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.09.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纳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缴同案犯二人非法所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缴纳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事赔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.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赔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27</w:t>
              <w:br/>
              <w:t>2028.1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1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7.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2.05.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暴力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晨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3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涧西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4.28</w:t>
              <w:br/>
              <w:t>2027.04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4.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5.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1.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3.11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谅解</w:t>
            </w:r>
          </w:p>
        </w:tc>
      </w:tr>
      <w:tr>
        <w:trPr>
          <w:trHeight w:val="7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安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2.07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法储存爆炸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4.20</w:t>
              <w:br/>
              <w:t>2027.0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3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7.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4.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3.05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帅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.07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涧西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意伤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事赔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3.05</w:t>
              <w:br/>
              <w:t>2032.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1.08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7.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5.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谅解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害人有过错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异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精神分裂症）</w:t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宏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8.10.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涧西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法持有毒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2.26</w:t>
              <w:br/>
              <w:t>2026.1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6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5.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5.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累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世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3.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；退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0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.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10</w:t>
              <w:br/>
              <w:t>2026.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2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1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刑二分之一以上未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晓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01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10</w:t>
              <w:br/>
              <w:t>2026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5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提请减刑：暂缓</w:t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要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.03.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29</w:t>
              <w:br/>
              <w:t>2026.07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3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1.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2.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提请减刑：暂缓</w:t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洋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.02.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7.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3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1.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8.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累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提请减刑：暂缓</w:t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会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.07.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明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4.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保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4.01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工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人民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令退赔各被害人经济损失共计人民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1.8222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退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8.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.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9.10</w:t>
              <w:br/>
              <w:t>2034.0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4.09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佑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5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偃师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人民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履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缴违法所得人民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退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5.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5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亓无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1.06.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18</w:t>
              <w:br/>
              <w:t>2026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5.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9.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5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丽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5.10.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滨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贩卖毒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人民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元，已缴纳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缴违法所得，已退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2.08</w:t>
              <w:br/>
              <w:t>2026.06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6.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6.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超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.12.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郑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意伤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事赔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谅解书显示全部履行完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5.28</w:t>
              <w:br/>
              <w:t>2028.05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2.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3.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6.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7.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8.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4.4.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源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法追缴非法所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已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3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终结本次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7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3.05</w:t>
              <w:br/>
              <w:t xml:space="preserve"> 2026.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2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5.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刑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灿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.12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贩卖毒品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已履行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1.29</w:t>
              <w:br/>
              <w:t xml:space="preserve"> 2029.11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11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2.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7.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8.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2.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嵩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贩卖毒品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已履行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3.02.09  </w:t>
              <w:br/>
              <w:t xml:space="preserve"> 2026.03.0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3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6.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7.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法买卖枪支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3.01.31  </w:t>
              <w:br/>
              <w:t xml:space="preserve"> 2026.01.3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1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5.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6.6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盗窃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缴剩余违法所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已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3.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终结本次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0.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1.07.10  </w:t>
              <w:br/>
              <w:t xml:space="preserve"> 2032.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2.01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刑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.10.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渑池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贩卖毒品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未履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终结本次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5.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4.16</w:t>
              <w:br/>
              <w:t xml:space="preserve"> 2029.0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11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5.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5.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刑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剑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2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掩饰、隐瞒犯罪所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缴违法所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已履行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3.02.21  </w:t>
              <w:br/>
              <w:t xml:space="preserve"> 2026.02.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2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1.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唯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12.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城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意伤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5.12</w:t>
              <w:br/>
              <w:t>2032.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1.12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6.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2.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7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周口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掩饰、隐瞒犯罪所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全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.26</w:t>
              <w:br/>
              <w:t>2025.8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8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3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假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建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3.03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法经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履行情况：已全部履行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1.05</w:t>
              <w:br/>
              <w:t>2026.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7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.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假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南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5.11.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偃师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盗掘古墓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全部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.13</w:t>
              <w:br/>
              <w:t>2026.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1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6.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假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志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.12.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旌阳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法买卖枪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3.15</w:t>
              <w:br/>
              <w:t>2026.0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2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4.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假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喜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.06.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法经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法所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15</w:t>
              <w:br/>
              <w:t>2026.0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7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3.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假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建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8.11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法买   卖枪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.31</w:t>
              <w:br/>
              <w:t>2026.07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7.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5.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假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天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.10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涧西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盗掘古墓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9.30</w:t>
              <w:br/>
              <w:t>2025.09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09.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3.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假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.1.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设赌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法所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962.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全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3.06.08 2026.06.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6.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1.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假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260"/>
        <w:ind w:firstLine="120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23811" w:h="16838"/>
      <w:pgMar w:left="567" w:right="454" w:gutter="57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8"/>
      <w:numFmt w:val="decimal"/>
      <w:suff w:val="nothing"/>
      <w:lvlText w:val="%1"/>
      <w:lvlJc w:val="right"/>
      <w:pPr>
        <w:tabs>
          <w:tab w:val="num" w:pos="0"/>
        </w:tabs>
        <w:ind w:left="0" w:firstLine="403"/>
      </w:pPr>
      <w:rPr>
        <w:sz w:val="22"/>
        <w:szCs w:val="22"/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2"/>
      <w:szCs w:val="22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06:00Z</dcterms:created>
  <dc:creator>五监区</dc:creator>
  <dc:description/>
  <dc:language>en-US</dc:language>
  <cp:lastModifiedBy>在线文档</cp:lastModifiedBy>
  <cp:lastPrinted>2025-07-29T15:12:00Z</cp:lastPrinted>
  <dcterms:modified xsi:type="dcterms:W3CDTF">2025-07-29T08:30:37Z</dcterms:modified>
  <cp:revision>5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35A4B593C473FB9FCFF7A45076DC4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